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pPr w:vertAnchor="margin" w:horzAnchor="margin" w:tblpXSpec="center" w:leftFromText="141" w:rightFromText="141" w:tblpY="-870"/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9"/>
        <w:gridCol w:w="4937"/>
        <w:gridCol w:w="1416"/>
        <w:gridCol w:w="1560"/>
        <w:gridCol w:w="1561"/>
      </w:tblGrid>
      <w:tr>
        <w:trPr/>
        <w:tc>
          <w:tcPr>
            <w:tcW w:w="11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Actividades a realizar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Fecha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Lugar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Responsables.</w:t>
            </w:r>
          </w:p>
        </w:tc>
      </w:tr>
      <w:tr>
        <w:trPr/>
        <w:tc>
          <w:tcPr>
            <w:tcW w:w="116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Entrega de la relación nominal de profesores del MINED que formarán parte de los tribunales de calificación POR LOS DATOS SOLICITADOS para ser procesado por los órganos competentes y hacer resolución rectoral.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1ra semana de septiembre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Secretaría General de la Universidad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DPE y Facultades de la UC.</w:t>
            </w:r>
          </w:p>
        </w:tc>
      </w:tr>
      <w:tr>
        <w:trPr/>
        <w:tc>
          <w:tcPr>
            <w:tcW w:w="116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Divulgación del plan de plazas para los optantes a carreras universitarias por todas las vías de divulgación existentes en los territorios.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1ra semana de junio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Instituciones Educativas, Comunidades.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CIP, CIM y CI de las Instituciones Educativas.</w:t>
            </w:r>
          </w:p>
        </w:tc>
      </w:tr>
      <w:tr>
        <w:trPr/>
        <w:tc>
          <w:tcPr>
            <w:tcW w:w="116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Despacho de las bases de datos con las informaciones generales de los alumnos, de forma digital y revisadas por los MOE municipales, listas para exportar al Sistema Nacional (SIGIES).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Del 12 al 15 de junio. Según cronograma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Secretaría General de la Universidad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Comisiones municipales y de la instituciones educativas</w:t>
            </w:r>
          </w:p>
        </w:tc>
      </w:tr>
      <w:tr>
        <w:trPr/>
        <w:tc>
          <w:tcPr>
            <w:tcW w:w="116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Preparación intensiva para el ingreso a la Educación Superior y consolidación de los conocimientos por parte de los aspirantes.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 xml:space="preserve">enero-septiembre. 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Instituciones Educativas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MINED y MES.</w:t>
            </w:r>
          </w:p>
        </w:tc>
      </w:tr>
      <w:tr>
        <w:trPr/>
        <w:tc>
          <w:tcPr>
            <w:tcW w:w="116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 xml:space="preserve">Estudio, análisis y debate de las legislaciones vigentes sobre el proceso de ingreso a la ES. 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. enero-septiembre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Instituciones Educativas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CIM y De las Instituciones Educativas.</w:t>
            </w:r>
          </w:p>
        </w:tc>
      </w:tr>
      <w:tr>
        <w:trPr>
          <w:trHeight w:val="750" w:hRule="atLeast"/>
        </w:trPr>
        <w:tc>
          <w:tcPr>
            <w:tcW w:w="116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Llenado de boletas para la vía del preuniversitario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 xml:space="preserve">Segunda quincena de junio. 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 xml:space="preserve">Secretaría General y de las Facultades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CIP</w:t>
            </w:r>
          </w:p>
        </w:tc>
      </w:tr>
      <w:tr>
        <w:trPr/>
        <w:tc>
          <w:tcPr>
            <w:tcW w:w="116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Llenado de las solicitudes para la vía de Concurso y Orden 18.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Del 3 al 20 de julio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Secretaría General.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CIP.</w:t>
            </w:r>
          </w:p>
        </w:tc>
      </w:tr>
      <w:tr>
        <w:trPr/>
        <w:tc>
          <w:tcPr>
            <w:tcW w:w="116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Pre matrícula CPE y CAD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Del 1 al 30 de nov.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Facultades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CIF.</w:t>
            </w:r>
          </w:p>
        </w:tc>
      </w:tr>
      <w:tr>
        <w:trPr/>
        <w:tc>
          <w:tcPr>
            <w:tcW w:w="116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 xml:space="preserve">Despacho de la base de datos con las informaciones generales de los alumnos de los alumnos en formato digital para exportar al SIGIES 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Del 12 al 15 de JUNIO. Según cronograma divulgado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Secretaría General de la Universidad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CIP , CIM y Comisiones de las Instituciones.</w:t>
            </w:r>
          </w:p>
        </w:tc>
      </w:tr>
      <w:tr>
        <w:trPr/>
        <w:tc>
          <w:tcPr>
            <w:tcW w:w="116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5B9BD5" w:themeColor="accent1"/>
                <w:kern w:val="0"/>
                <w:sz w:val="20"/>
                <w:szCs w:val="20"/>
                <w:lang w:val="es-ES" w:eastAsia="en-US" w:bidi="ar-SA"/>
              </w:rPr>
              <w:t xml:space="preserve">Entrega de la base de datos a las comisiones de las instituciones con el plan de plazas para introducir las solicitudes de los alumnos por parte de la CIP. 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Segunda quincena de junio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Secretaría General de la Universidad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CIP , CIM y Comisiones de las Instituciones.</w:t>
            </w:r>
          </w:p>
        </w:tc>
      </w:tr>
      <w:tr>
        <w:trPr/>
        <w:tc>
          <w:tcPr>
            <w:tcW w:w="116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Despacho de la base de datos con las solicitudes de los alumnos en formato digital para exportar al SIGIES y las planillas de solicitud.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Del 4 al 7 de JULIO. Según cronograma divulgado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Secretaría General de la Universidad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CIP , CIM y Comisiones de las Instituciones.</w:t>
            </w:r>
          </w:p>
        </w:tc>
      </w:tr>
      <w:tr>
        <w:trPr/>
        <w:tc>
          <w:tcPr>
            <w:tcW w:w="116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Despachos de los listados de aspirantes a alcanzar carreras universitarias o programas de ciclo corto sin realizar exámenes de ingreso. Las planillas se llenarán o actualizarán concluido el otorgamiento a desaprobados.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Del 4 al 7 de JULIO. Según cronograma divulgado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Secretaría General de la Universidad.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CIP , CIM y Comisiones de las Instituciones.</w:t>
            </w:r>
          </w:p>
        </w:tc>
      </w:tr>
      <w:tr>
        <w:trPr/>
        <w:tc>
          <w:tcPr>
            <w:tcW w:w="116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Validación de las solicitudes de los estudiantes en las instituciones educativas, certifica este proceso la firma del estudiante.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Del 11 al 14 de JULIO. Según crono grama divulgado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Secretaría General de la Universidad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CIP , CIM y Comisiones de las Instituciones.</w:t>
            </w:r>
          </w:p>
        </w:tc>
      </w:tr>
      <w:tr>
        <w:trPr/>
        <w:tc>
          <w:tcPr>
            <w:tcW w:w="116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Introducción al SIGIES el resultado de las validaciones.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17 al 21 de julio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Secretaría General de la Universidad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Secretario Ejecutivo de la CIP.</w:t>
            </w:r>
          </w:p>
        </w:tc>
      </w:tr>
      <w:tr>
        <w:trPr/>
        <w:tc>
          <w:tcPr>
            <w:tcW w:w="116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Designación de las sedes de exámenes de ingreso y los jefes de cada una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Designación de los profesores que cuidarán los exámenes de ingreso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Designación de los tribunales de calificació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Designación de personal de aseguramiento responsabilizado con los exámenes de ingreso: participantes en el proceso de anonimato, transportación de exámenes, etc.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3 al 7 de juli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Del 10 al 14 de juli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Del 10 al 14 de juli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Del 10 al 14 de juli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Secretaría General de la Universid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Universidad de Camagüey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Presidente de la CIP y DPE.</w:t>
            </w:r>
          </w:p>
        </w:tc>
      </w:tr>
      <w:tr>
        <w:trPr/>
        <w:tc>
          <w:tcPr>
            <w:tcW w:w="116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Pre otorgamiento de las plazas a integrantes de la preselección nacional, ganadores nacionales y provinciales de concurso, estudiantes provenientes de los colegios universitarios, Copa Ignacio Agramonte y familias de la ETP. Introducción de estos datos al SIGIES con estas únicas opciones. (El otorgamiento oficial por el sistema se producirá en el primer procesamiento.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Segunda quincena de julio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Secretaría General de la Universidad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CIP</w:t>
            </w:r>
          </w:p>
        </w:tc>
      </w:tr>
      <w:tr>
        <w:trPr/>
        <w:tc>
          <w:tcPr>
            <w:tcW w:w="116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Aplicación de los exámenes de ingres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Matemát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 xml:space="preserve">Españo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 xml:space="preserve">Historia 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3 de octub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6 de octub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12 de octubr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Sedes de aplicación.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CIP</w:t>
            </w:r>
          </w:p>
        </w:tc>
      </w:tr>
      <w:tr>
        <w:trPr/>
        <w:tc>
          <w:tcPr>
            <w:tcW w:w="116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Proceso de calificación de los exámenes de ingres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 xml:space="preserve">Matemátic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 xml:space="preserve">Español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 xml:space="preserve">Historia   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Del 4 al 27 de octub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 xml:space="preserve">4 al 25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7 al 2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13 al 27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Centro de calificaciones de la UC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Jefe de tribunales de calificación.</w:t>
            </w:r>
          </w:p>
        </w:tc>
      </w:tr>
      <w:tr>
        <w:trPr/>
        <w:tc>
          <w:tcPr>
            <w:tcW w:w="116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lang w:val="es-ES" w:eastAsia="en-US" w:bidi="ar-SA"/>
              </w:rPr>
              <w:t>Primer procesamiento</w:t>
            </w: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es-E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 xml:space="preserve">(aprobados en los exámenes de Ingreso, incluye todas las fuentes de ingreso). Incluye a Estudiantes discapacitados que aprobaron los exámenes de ingreso. 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30 y 31 de octubre</w:t>
            </w: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es-ES" w:eastAsia="en-US" w:bidi="ar-SA"/>
              </w:rPr>
              <w:t>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Secretaría General de la Universidad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Secretario ejecutivo de la CIP.</w:t>
            </w:r>
          </w:p>
        </w:tc>
      </w:tr>
      <w:tr>
        <w:trPr/>
        <w:tc>
          <w:tcPr>
            <w:tcW w:w="116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Publicación del Primer procesamiento para aprobados en los exámenes de Ingreso, (incluye todas las fuentes de ingreso).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.1 de noviembr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Secretaría General de la Universidad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Secretario ejecutivo de la CIP.</w:t>
            </w:r>
          </w:p>
        </w:tc>
      </w:tr>
      <w:tr>
        <w:trPr/>
        <w:tc>
          <w:tcPr>
            <w:tcW w:w="116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lang w:val="es-ES" w:eastAsia="en-US" w:bidi="ar-SA"/>
              </w:rPr>
              <w:t>Segundo procesamiento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lang w:val="es-ES" w:eastAsia="en-US" w:bidi="ar-SA"/>
              </w:rPr>
              <w:t>reoferta a estudiantes aprobados y que no alcanzaron ninguna de las 10 opciones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.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 xml:space="preserve"> Publicación del nuevo plan para hacer solicitudes.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1 de noviembre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Secretaría General de la Universidad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CIM y de las Instituciones Educativas.</w:t>
            </w:r>
          </w:p>
        </w:tc>
      </w:tr>
      <w:tr>
        <w:trPr/>
        <w:tc>
          <w:tcPr>
            <w:tcW w:w="116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Llenado de planillas para estudiantes aprobados y que no alcanzaron ninguna de las 10 opciones. Despacho en la CIP.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1 de noviembr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Instituciones Educativas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CIM y de las Instituciones Educativas</w:t>
            </w:r>
          </w:p>
        </w:tc>
      </w:tr>
      <w:tr>
        <w:trPr/>
        <w:tc>
          <w:tcPr>
            <w:tcW w:w="116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Cargar solicitudes. Reoferta de todas las fuentes de estudiantes aprobado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Publicación de la reoferta.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2 y 3 de noviemb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4 de noviembr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Secretaría General de la Universidad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Secretario ejecutivo de la CIP.</w:t>
            </w:r>
          </w:p>
        </w:tc>
      </w:tr>
      <w:tr>
        <w:trPr>
          <w:trHeight w:val="1070" w:hRule="atLeast"/>
        </w:trPr>
        <w:tc>
          <w:tcPr>
            <w:tcW w:w="116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Envío del primer listado a las FAR.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4 de noviembre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Secretaría General de la Universidad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s-E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Secretario ejecutivo de la CIP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  <w:bookmarkStart w:id="0" w:name="__DdeLink__614_503969676_Copy_1"/>
            <w:bookmarkStart w:id="1" w:name="__DdeLink__614_503969676_Copy_1"/>
            <w:bookmarkEnd w:id="1"/>
          </w:p>
        </w:tc>
      </w:tr>
      <w:tr>
        <w:trPr/>
        <w:tc>
          <w:tcPr>
            <w:tcW w:w="1169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9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lang w:val="es-ES" w:eastAsia="en-US" w:bidi="ar-SA"/>
              </w:rPr>
              <w:t>Tercer procesamiento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 xml:space="preserve">. </w:t>
            </w: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lang w:val="es-ES" w:eastAsia="en-US" w:bidi="ar-SA"/>
              </w:rPr>
              <w:t xml:space="preserve">Todas las fuentes de estudiantes desaprobados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red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 xml:space="preserve">Publicación del nuevo plan para desaprobados  </w:t>
            </w:r>
          </w:p>
        </w:tc>
        <w:tc>
          <w:tcPr>
            <w:tcW w:w="14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ES" w:eastAsia="en-US" w:bidi="ar-SA"/>
              </w:rPr>
              <w:t>4 de nov</w:t>
            </w:r>
          </w:p>
        </w:tc>
        <w:tc>
          <w:tcPr>
            <w:tcW w:w="15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s-E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Secretaría General de la Universidad</w:t>
            </w:r>
          </w:p>
        </w:tc>
        <w:tc>
          <w:tcPr>
            <w:tcW w:w="156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s-E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Secretario ejecutivo de la CIP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1169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9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Llenado de planillas de estudiantes de todas las fuentes desaprobado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4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ES" w:eastAsia="en-US" w:bidi="ar-SA"/>
              </w:rPr>
              <w:t>4 al 6 de nov</w:t>
            </w:r>
          </w:p>
        </w:tc>
        <w:tc>
          <w:tcPr>
            <w:tcW w:w="15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scuelas</w:t>
            </w:r>
          </w:p>
        </w:tc>
        <w:tc>
          <w:tcPr>
            <w:tcW w:w="156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CUM</w:t>
            </w:r>
          </w:p>
        </w:tc>
      </w:tr>
      <w:tr>
        <w:trPr/>
        <w:tc>
          <w:tcPr>
            <w:tcW w:w="1169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9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Despacho en la CIP</w:t>
            </w:r>
          </w:p>
        </w:tc>
        <w:tc>
          <w:tcPr>
            <w:tcW w:w="141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7 de nov</w:t>
            </w:r>
          </w:p>
        </w:tc>
        <w:tc>
          <w:tcPr>
            <w:tcW w:w="156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Secretaría General.</w:t>
            </w:r>
          </w:p>
        </w:tc>
        <w:tc>
          <w:tcPr>
            <w:tcW w:w="156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CUM y CIP</w:t>
            </w:r>
          </w:p>
        </w:tc>
      </w:tr>
      <w:tr>
        <w:trPr>
          <w:trHeight w:val="2411" w:hRule="atLeast"/>
        </w:trPr>
        <w:tc>
          <w:tcPr>
            <w:tcW w:w="116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ES" w:eastAsia="en-US" w:bidi="ar-SA"/>
              </w:rPr>
              <w:t>. Recordamos que hay que llenar planillas nuevamente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s-ES" w:eastAsia="en-US" w:bidi="ar-SA"/>
              </w:rPr>
              <w:t>Los estudiantes discapacitados que hayan desaprobado alcanzarán carreras en dependencia del valor escalafonario y de las solicitudes de su boleta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Publicación del otorgamiento de carreras.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,5 al 9 de no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10 de nov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Secretaría General de la Universida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CIM y de Instituciones Educativas.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Secretario ejecutivo de la CIP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Presidente de las CIM.</w:t>
            </w:r>
          </w:p>
        </w:tc>
      </w:tr>
      <w:tr>
        <w:trPr/>
        <w:tc>
          <w:tcPr>
            <w:tcW w:w="116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lang w:val="es-ES" w:eastAsia="en-US" w:bidi="ar-SA"/>
              </w:rPr>
              <w:t>Cuarto Procesamiento</w:t>
            </w: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es-E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lang w:val="es-ES" w:eastAsia="en-US" w:bidi="ar-SA"/>
              </w:rPr>
              <w:t>Reoferta a estudiantes desaprobados de todas las fuentes de ingres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Publicación del nuevo plan para hacer reoferta a estudiantes desaprobados y que no alcanzaron ninguna de las 10 opciones. Mantener informados a todos los estudiantes.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10 de nov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Secretaría General de la Universidad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Secretario ejecutivo de la CIP.</w:t>
            </w:r>
          </w:p>
        </w:tc>
      </w:tr>
      <w:tr>
        <w:trPr/>
        <w:tc>
          <w:tcPr>
            <w:tcW w:w="116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 xml:space="preserve">Llenado de planillas para reoferta a estudiantes desaprobados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Despacho en la CIP.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 xml:space="preserve">Del 9 al 12 de nov 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Instituciones Educativas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CIM y de las Instituciones Educativas</w:t>
            </w:r>
          </w:p>
        </w:tc>
      </w:tr>
      <w:tr>
        <w:trPr/>
        <w:tc>
          <w:tcPr>
            <w:tcW w:w="116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. Carga de solicitudes para la Reoferta a estudiantes desaprobados de todas las fuentes de ingres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Publicación del cuarto proceso.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11 al 14 de abr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15 de nov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Secretaría General de la Universidad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Secretario ejecutivo de la CIP.</w:t>
            </w:r>
          </w:p>
        </w:tc>
      </w:tr>
      <w:tr>
        <w:trPr/>
        <w:tc>
          <w:tcPr>
            <w:tcW w:w="116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Envío del segundo listado a las FAR.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17 de nov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Secretaría General de la Universidad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Secretario ejecutivo de la CIP.</w:t>
            </w:r>
          </w:p>
        </w:tc>
      </w:tr>
      <w:tr>
        <w:trPr/>
        <w:tc>
          <w:tcPr>
            <w:tcW w:w="116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lang w:val="es-ES" w:eastAsia="en-US" w:bidi="ar-SA"/>
              </w:rPr>
              <w:t xml:space="preserve">Quinto procesamiento. No presentados a los exámenes de Ingres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Divulgación del plan de plazas para. Las comisiones de ingreso de las instituciones deben mantener informados a estos estudiantes de las fechas  del proceso.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15 de nov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Secretaría General de la Universidad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Secretario ejecutivo de la CIP.</w:t>
            </w:r>
          </w:p>
        </w:tc>
      </w:tr>
      <w:tr>
        <w:trPr/>
        <w:tc>
          <w:tcPr>
            <w:tcW w:w="116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 xml:space="preserve">Llenado de planillas para no presentados a los exámenes de Ingreso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Despacho en la CIP.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Del 15 al 17 de nov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17 y 18 de nov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Instituciones Educativas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CIM y de las Instituciones Educativas</w:t>
            </w:r>
          </w:p>
        </w:tc>
      </w:tr>
      <w:tr>
        <w:trPr/>
        <w:tc>
          <w:tcPr>
            <w:tcW w:w="116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. Cargar solicitudes. Tienen derecho a carreras universitarias no cubiertas y Programas de ES de Ciclo Corto. Se ordenarán a los aspirantes según el índice académic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Publicación del quinto procesamiento.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  <w:t>16 al 18 de noviemb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  <w:t>20 de nov.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s-ES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Secretaría General de la Universidad.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Secretario ejecutivo de la CIP.</w:t>
            </w:r>
          </w:p>
        </w:tc>
      </w:tr>
      <w:tr>
        <w:trPr/>
        <w:tc>
          <w:tcPr>
            <w:tcW w:w="116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lang w:val="es-ES" w:eastAsia="en-US" w:bidi="ar-SA"/>
              </w:rPr>
              <w:t>Sexto proceso</w:t>
            </w: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es-E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lang w:val="es-ES" w:eastAsia="en-US" w:bidi="ar-SA"/>
              </w:rPr>
              <w:t>no presentados a los exámenes de Ingreso y no alcanzaron ninguna de las 10 opciones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Publicación del nuevo plan para hacer reoferta a estudiantes no presentados y que no alcanzaron ninguna de las 10 opciones. Mantener informados a todos los estudiantes.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  <w:t>20 de nov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Secretaría General de la Universidad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Secretario ejecutivo de la CIP.</w:t>
            </w:r>
          </w:p>
        </w:tc>
      </w:tr>
      <w:tr>
        <w:trPr/>
        <w:tc>
          <w:tcPr>
            <w:tcW w:w="116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Llenado de planillas para no presentados a los exámenes de Ingreso y no alcanzaron ninguna de las 10 opciones. Despacho en la CIP.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  <w:t>20 de nov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Instituciones Educativas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Secretario ejecutivo de la CIP.</w:t>
            </w:r>
          </w:p>
        </w:tc>
      </w:tr>
      <w:tr>
        <w:trPr/>
        <w:tc>
          <w:tcPr>
            <w:tcW w:w="116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. Cargar solicitudes. Reoferta a estudiantes No presentados a los exámenes de ingres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Publicación del sexto proceso.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  <w:t>21 de no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  <w:t>22 de nov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Secretaría General de la Universidad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Secretario ejecutivo de la CIP.</w:t>
            </w:r>
          </w:p>
        </w:tc>
      </w:tr>
      <w:tr>
        <w:trPr/>
        <w:tc>
          <w:tcPr>
            <w:tcW w:w="116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Envío del último listado a las FAR.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27 de nov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Secretaría General de la Universidad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Secretario ejecutivo de la CIP.</w:t>
            </w:r>
          </w:p>
        </w:tc>
      </w:tr>
      <w:tr>
        <w:trPr/>
        <w:tc>
          <w:tcPr>
            <w:tcW w:w="116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lang w:val="es-ES" w:eastAsia="en-US" w:bidi="ar-SA"/>
              </w:rPr>
              <w:t xml:space="preserve">7mo procesamiento estudiantes graduados de otros cursos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Divulgación del plan de plazas, solo podrán optar por Programas de ES de Ciclo Corto y en la boleta solicitar más de una plaz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 xml:space="preserve">Llenado de planilla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Cada CUM de conjunto con las DME y las Instituciones Educativas decepcionarán las planillas con las solicitudes. El ordenamiento es por el índice académico del 12mo grad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Despacho de planillas en la CIP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22 de nov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22 de nov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23 de nov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Secretaría General de la Universidad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Secretario ejecutivo de la CIP.</w:t>
            </w:r>
          </w:p>
        </w:tc>
      </w:tr>
      <w:tr>
        <w:trPr/>
        <w:tc>
          <w:tcPr>
            <w:tcW w:w="116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Publicación del otorgamiento a estudiantes de otros cursos.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24 de nov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Secretaría General de la Universidad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Secretario ejecutivo de la CIP.</w:t>
            </w:r>
          </w:p>
        </w:tc>
      </w:tr>
      <w:tr>
        <w:trPr/>
        <w:tc>
          <w:tcPr>
            <w:tcW w:w="116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lang w:val="es-ES" w:eastAsia="en-US" w:bidi="ar-SA"/>
              </w:rPr>
              <w:t xml:space="preserve">8vo procesamiento Reoferta a estudiantes graduados de otros cursos que no alcanzaron careras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lang w:val="es-ES" w:eastAsia="en-US" w:bidi="ar-SA"/>
              </w:rPr>
              <w:t>Despacho de planillas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25 de nov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25 de nov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116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Publicación del 8vo otorgamiento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25 de mayo</w:t>
            </w: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es-ES" w:eastAsia="en-US" w:bidi="ar-SA"/>
              </w:rPr>
              <w:t>.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Facultades.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Presidente de las CIF.</w:t>
            </w:r>
          </w:p>
        </w:tc>
      </w:tr>
      <w:tr>
        <w:trPr/>
        <w:tc>
          <w:tcPr>
            <w:tcW w:w="116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lang w:val="es-ES" w:eastAsia="en-US" w:bidi="ar-SA"/>
              </w:rPr>
              <w:t>9no procesamiento estudiantes graduados de otros cursos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 xml:space="preserve"> Aplicación de la Convocatoria Especial a casos muy justificados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Atenderán en la CIP las solicitudes para esta convocatoria especia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Matemát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Españo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Historia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 xml:space="preserve">Proceso calificación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Otorgamiento Convocatoria Especia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  <w:t>18 de octub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  <w:t>20 de no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  <w:t>22 de nov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  <w:t>24 de no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  <w:t>Del 21 al 27 de no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es-ES" w:eastAsia="en-US" w:bidi="ar-SA"/>
              </w:rPr>
              <w:t>27 de nov..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Universidad de Camagüey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Secretario ejecutivo CIP</w:t>
            </w:r>
          </w:p>
        </w:tc>
      </w:tr>
      <w:tr>
        <w:trPr/>
        <w:tc>
          <w:tcPr>
            <w:tcW w:w="116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ETP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es-ES" w:eastAsia="en-US" w:bidi="ar-SA"/>
              </w:rPr>
              <w:t>Pendiente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Arial" w:ascii="Arial" w:hAnsi="Arial"/>
          <w:b/>
          <w:sz w:val="20"/>
          <w:szCs w:val="20"/>
        </w:rPr>
        <w:t>Departamento de Ingreso y Ubicación Laboral UC.</w:t>
      </w:r>
    </w:p>
    <w:sectPr>
      <w:type w:val="nextPage"/>
      <w:pgSz w:w="12240" w:h="15840"/>
      <w:pgMar w:left="1296" w:right="864" w:gutter="0" w:header="0" w:top="1728" w:footer="0" w:bottom="100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 w:customStyle="1">
    <w:name w:val="Encabezado 1"/>
    <w:basedOn w:val="Header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Cuerpodetexto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ncabezado2" w:customStyle="1">
    <w:name w:val="Encabezado 2"/>
    <w:basedOn w:val="Header"/>
    <w:qFormat/>
    <w:pPr/>
    <w:rPr/>
  </w:style>
  <w:style w:type="paragraph" w:styleId="Encabezado3" w:customStyle="1">
    <w:name w:val="Encabezado 3"/>
    <w:basedOn w:val="Header"/>
    <w:qFormat/>
    <w:pPr/>
    <w:rPr/>
  </w:style>
  <w:style w:type="paragraph" w:styleId="Cuerpodetexto" w:customStyle="1">
    <w:name w:val="Cuerpo de texto"/>
    <w:basedOn w:val="Normal"/>
    <w:qFormat/>
    <w:pPr>
      <w:spacing w:lineRule="auto" w:line="288" w:before="0" w:after="140"/>
    </w:pPr>
    <w:rPr/>
  </w:style>
  <w:style w:type="paragraph" w:styleId="Leyenda" w:customStyle="1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pPr>
      <w:spacing w:lineRule="auto" w:line="240" w:before="0" w:after="0"/>
      <w:ind w:left="720" w:hanging="0"/>
      <w:contextualSpacing/>
    </w:pPr>
    <w:rPr>
      <w:rFonts w:ascii="Times New Roman" w:hAnsi="Times New Roman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es-US" w:eastAsia="en-US" w:bidi="ar-SA"/>
    </w:rPr>
  </w:style>
  <w:style w:type="paragraph" w:styleId="Quote">
    <w:name w:val="Quote"/>
    <w:basedOn w:val="Normal"/>
    <w:qFormat/>
    <w:pPr/>
    <w:rPr/>
  </w:style>
  <w:style w:type="paragraph" w:styleId="Ttulo1" w:customStyle="1">
    <w:name w:val="Título1"/>
    <w:basedOn w:val="Header"/>
    <w:qFormat/>
    <w:pPr/>
    <w:rPr/>
  </w:style>
  <w:style w:type="paragraph" w:styleId="Subtitle">
    <w:name w:val="Subtitle"/>
    <w:basedOn w:val="Header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14EBB9-A15B-4859-9105-7523878C26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  <Pages>1</Pages>
  <Words>1616</Words>
  <Characters>8893</Characters>
  <CharactersWithSpaces>1048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4:43:00Z</dcterms:created>
  <dc:creator>Universidad</dc:creator>
  <dc:description/>
  <dc:language>es-MX</dc:language>
  <cp:lastModifiedBy>julio.fabregas</cp:lastModifiedBy>
  <cp:lastPrinted>2023-05-19T16:36:00Z</cp:lastPrinted>
  <dcterms:modified xsi:type="dcterms:W3CDTF">2023-05-29T12:31:00Z</dcterms:modified>
  <cp:revision>2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