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514350" distB="501015" distL="0" distR="0" simplePos="0" locked="0" layoutInCell="0" allowOverlap="1" relativeHeight="2" wp14:anchorId="4B057537">
                <wp:simplePos x="0" y="0"/>
                <wp:positionH relativeFrom="margin">
                  <wp:posOffset>-27305</wp:posOffset>
                </wp:positionH>
                <wp:positionV relativeFrom="page">
                  <wp:posOffset>719455</wp:posOffset>
                </wp:positionV>
                <wp:extent cx="2819400" cy="1018540"/>
                <wp:effectExtent l="0" t="0" r="0" b="0"/>
                <wp:wrapNone/>
                <wp:docPr id="1" name="shape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018440"/>
                          <a:chOff x="0" y="0"/>
                          <a:chExt cx="2819520" cy="1018440"/>
                        </a:xfrm>
                      </wpg:grpSpPr>
                      <wps:wsp>
                        <wps:cNvSpPr/>
                        <wps:spPr>
                          <a:xfrm>
                            <a:off x="2595240" y="929160"/>
                            <a:ext cx="224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720">
                                <a:moveTo>
                                  <a:pt x="1119" y="75"/>
                                </a:moveTo>
                                <a:lnTo>
                                  <a:pt x="1079" y="95"/>
                                </a:lnTo>
                                <a:lnTo>
                                  <a:pt x="1014" y="127"/>
                                </a:lnTo>
                                <a:lnTo>
                                  <a:pt x="949" y="161"/>
                                </a:lnTo>
                                <a:lnTo>
                                  <a:pt x="884" y="194"/>
                                </a:lnTo>
                                <a:lnTo>
                                  <a:pt x="820" y="229"/>
                                </a:lnTo>
                                <a:lnTo>
                                  <a:pt x="756" y="264"/>
                                </a:lnTo>
                                <a:lnTo>
                                  <a:pt x="692" y="299"/>
                                </a:lnTo>
                                <a:lnTo>
                                  <a:pt x="628" y="335"/>
                                </a:lnTo>
                                <a:lnTo>
                                  <a:pt x="564" y="371"/>
                                </a:lnTo>
                                <a:lnTo>
                                  <a:pt x="500" y="408"/>
                                </a:lnTo>
                                <a:lnTo>
                                  <a:pt x="437" y="446"/>
                                </a:lnTo>
                                <a:lnTo>
                                  <a:pt x="374" y="483"/>
                                </a:lnTo>
                                <a:lnTo>
                                  <a:pt x="311" y="522"/>
                                </a:lnTo>
                                <a:lnTo>
                                  <a:pt x="249" y="561"/>
                                </a:lnTo>
                                <a:lnTo>
                                  <a:pt x="186" y="600"/>
                                </a:lnTo>
                                <a:lnTo>
                                  <a:pt x="170" y="610"/>
                                </a:lnTo>
                                <a:lnTo>
                                  <a:pt x="1119" y="610"/>
                                </a:lnTo>
                                <a:lnTo>
                                  <a:pt x="111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983520"/>
                            <a:ext cx="70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83">
                                <a:moveTo>
                                  <a:pt x="248" y="106"/>
                                </a:moveTo>
                                <a:lnTo>
                                  <a:pt x="241" y="111"/>
                                </a:lnTo>
                                <a:lnTo>
                                  <a:pt x="221" y="125"/>
                                </a:lnTo>
                                <a:lnTo>
                                  <a:pt x="201" y="139"/>
                                </a:lnTo>
                                <a:lnTo>
                                  <a:pt x="181" y="153"/>
                                </a:lnTo>
                                <a:lnTo>
                                  <a:pt x="161" y="168"/>
                                </a:lnTo>
                                <a:lnTo>
                                  <a:pt x="153" y="173"/>
                                </a:lnTo>
                                <a:lnTo>
                                  <a:pt x="248" y="173"/>
                                </a:lnTo>
                                <a:lnTo>
                                  <a:pt x="2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858600"/>
                            <a:ext cx="21146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8" h="1294">
                                <a:moveTo>
                                  <a:pt x="11843" y="359"/>
                                </a:moveTo>
                                <a:lnTo>
                                  <a:pt x="11613" y="317"/>
                                </a:lnTo>
                                <a:lnTo>
                                  <a:pt x="11225" y="254"/>
                                </a:lnTo>
                                <a:lnTo>
                                  <a:pt x="10835" y="197"/>
                                </a:lnTo>
                                <a:lnTo>
                                  <a:pt x="10442" y="147"/>
                                </a:lnTo>
                                <a:lnTo>
                                  <a:pt x="10047" y="105"/>
                                </a:lnTo>
                                <a:lnTo>
                                  <a:pt x="9649" y="69"/>
                                </a:lnTo>
                                <a:lnTo>
                                  <a:pt x="9250" y="41"/>
                                </a:lnTo>
                                <a:lnTo>
                                  <a:pt x="8848" y="20"/>
                                </a:lnTo>
                                <a:lnTo>
                                  <a:pt x="8444" y="6"/>
                                </a:lnTo>
                                <a:lnTo>
                                  <a:pt x="8039" y="0"/>
                                </a:lnTo>
                                <a:lnTo>
                                  <a:pt x="7631" y="1"/>
                                </a:lnTo>
                                <a:lnTo>
                                  <a:pt x="7222" y="10"/>
                                </a:lnTo>
                                <a:lnTo>
                                  <a:pt x="6811" y="26"/>
                                </a:lnTo>
                                <a:lnTo>
                                  <a:pt x="6399" y="50"/>
                                </a:lnTo>
                                <a:lnTo>
                                  <a:pt x="5985" y="82"/>
                                </a:lnTo>
                                <a:lnTo>
                                  <a:pt x="5570" y="122"/>
                                </a:lnTo>
                                <a:lnTo>
                                  <a:pt x="5153" y="170"/>
                                </a:lnTo>
                                <a:lnTo>
                                  <a:pt x="4736" y="226"/>
                                </a:lnTo>
                                <a:lnTo>
                                  <a:pt x="4317" y="290"/>
                                </a:lnTo>
                                <a:lnTo>
                                  <a:pt x="3898" y="363"/>
                                </a:lnTo>
                                <a:lnTo>
                                  <a:pt x="3706" y="398"/>
                                </a:lnTo>
                                <a:lnTo>
                                  <a:pt x="3514" y="435"/>
                                </a:lnTo>
                                <a:lnTo>
                                  <a:pt x="3321" y="474"/>
                                </a:lnTo>
                                <a:lnTo>
                                  <a:pt x="3128" y="514"/>
                                </a:lnTo>
                                <a:lnTo>
                                  <a:pt x="2935" y="554"/>
                                </a:lnTo>
                                <a:lnTo>
                                  <a:pt x="2742" y="597"/>
                                </a:lnTo>
                                <a:lnTo>
                                  <a:pt x="2548" y="640"/>
                                </a:lnTo>
                                <a:lnTo>
                                  <a:pt x="2354" y="684"/>
                                </a:lnTo>
                                <a:lnTo>
                                  <a:pt x="2160" y="730"/>
                                </a:lnTo>
                                <a:lnTo>
                                  <a:pt x="1965" y="776"/>
                                </a:lnTo>
                                <a:lnTo>
                                  <a:pt x="1770" y="824"/>
                                </a:lnTo>
                                <a:lnTo>
                                  <a:pt x="1575" y="873"/>
                                </a:lnTo>
                                <a:lnTo>
                                  <a:pt x="1379" y="922"/>
                                </a:lnTo>
                                <a:lnTo>
                                  <a:pt x="1183" y="973"/>
                                </a:lnTo>
                                <a:lnTo>
                                  <a:pt x="987" y="1024"/>
                                </a:lnTo>
                                <a:lnTo>
                                  <a:pt x="790" y="1076"/>
                                </a:lnTo>
                                <a:lnTo>
                                  <a:pt x="593" y="1130"/>
                                </a:lnTo>
                                <a:lnTo>
                                  <a:pt x="397" y="1183"/>
                                </a:lnTo>
                                <a:lnTo>
                                  <a:pt x="11843" y="1183"/>
                                </a:lnTo>
                                <a:lnTo>
                                  <a:pt x="11843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b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38360"/>
                            <a:ext cx="20383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4" h="2258">
                                <a:moveTo>
                                  <a:pt x="9800" y="2133"/>
                                </a:moveTo>
                                <a:lnTo>
                                  <a:pt x="9906" y="2093"/>
                                </a:lnTo>
                                <a:lnTo>
                                  <a:pt x="10010" y="2055"/>
                                </a:lnTo>
                                <a:lnTo>
                                  <a:pt x="10115" y="2017"/>
                                </a:lnTo>
                                <a:lnTo>
                                  <a:pt x="10220" y="1980"/>
                                </a:lnTo>
                                <a:lnTo>
                                  <a:pt x="10324" y="1945"/>
                                </a:lnTo>
                                <a:lnTo>
                                  <a:pt x="10428" y="1910"/>
                                </a:lnTo>
                                <a:lnTo>
                                  <a:pt x="10533" y="1877"/>
                                </a:lnTo>
                                <a:lnTo>
                                  <a:pt x="10637" y="1844"/>
                                </a:lnTo>
                                <a:lnTo>
                                  <a:pt x="10740" y="1813"/>
                                </a:lnTo>
                                <a:lnTo>
                                  <a:pt x="10844" y="1782"/>
                                </a:lnTo>
                                <a:lnTo>
                                  <a:pt x="10947" y="1753"/>
                                </a:lnTo>
                                <a:lnTo>
                                  <a:pt x="11051" y="1725"/>
                                </a:lnTo>
                                <a:lnTo>
                                  <a:pt x="11154" y="1698"/>
                                </a:lnTo>
                                <a:lnTo>
                                  <a:pt x="11257" y="1672"/>
                                </a:lnTo>
                                <a:lnTo>
                                  <a:pt x="11359" y="1648"/>
                                </a:lnTo>
                                <a:lnTo>
                                  <a:pt x="11409" y="1636"/>
                                </a:lnTo>
                                <a:lnTo>
                                  <a:pt x="11409" y="288"/>
                                </a:lnTo>
                                <a:lnTo>
                                  <a:pt x="11324" y="270"/>
                                </a:lnTo>
                                <a:lnTo>
                                  <a:pt x="11083" y="223"/>
                                </a:lnTo>
                                <a:lnTo>
                                  <a:pt x="10841" y="180"/>
                                </a:lnTo>
                                <a:lnTo>
                                  <a:pt x="10599" y="142"/>
                                </a:lnTo>
                                <a:lnTo>
                                  <a:pt x="10356" y="108"/>
                                </a:lnTo>
                                <a:lnTo>
                                  <a:pt x="10113" y="79"/>
                                </a:lnTo>
                                <a:lnTo>
                                  <a:pt x="9870" y="54"/>
                                </a:lnTo>
                                <a:lnTo>
                                  <a:pt x="9626" y="34"/>
                                </a:lnTo>
                                <a:lnTo>
                                  <a:pt x="9382" y="18"/>
                                </a:lnTo>
                                <a:lnTo>
                                  <a:pt x="9137" y="7"/>
                                </a:lnTo>
                                <a:lnTo>
                                  <a:pt x="8893" y="1"/>
                                </a:lnTo>
                                <a:lnTo>
                                  <a:pt x="8648" y="0"/>
                                </a:lnTo>
                                <a:lnTo>
                                  <a:pt x="8403" y="3"/>
                                </a:lnTo>
                                <a:lnTo>
                                  <a:pt x="8159" y="11"/>
                                </a:lnTo>
                                <a:lnTo>
                                  <a:pt x="7914" y="24"/>
                                </a:lnTo>
                                <a:lnTo>
                                  <a:pt x="7669" y="42"/>
                                </a:lnTo>
                                <a:lnTo>
                                  <a:pt x="7425" y="64"/>
                                </a:lnTo>
                                <a:lnTo>
                                  <a:pt x="7180" y="92"/>
                                </a:lnTo>
                                <a:lnTo>
                                  <a:pt x="6936" y="124"/>
                                </a:lnTo>
                                <a:lnTo>
                                  <a:pt x="6693" y="162"/>
                                </a:lnTo>
                                <a:lnTo>
                                  <a:pt x="6360" y="220"/>
                                </a:lnTo>
                                <a:lnTo>
                                  <a:pt x="6028" y="285"/>
                                </a:lnTo>
                                <a:lnTo>
                                  <a:pt x="5696" y="358"/>
                                </a:lnTo>
                                <a:lnTo>
                                  <a:pt x="5364" y="437"/>
                                </a:lnTo>
                                <a:lnTo>
                                  <a:pt x="5032" y="522"/>
                                </a:lnTo>
                                <a:lnTo>
                                  <a:pt x="4700" y="612"/>
                                </a:lnTo>
                                <a:lnTo>
                                  <a:pt x="4368" y="708"/>
                                </a:lnTo>
                                <a:lnTo>
                                  <a:pt x="4035" y="809"/>
                                </a:lnTo>
                                <a:lnTo>
                                  <a:pt x="3702" y="914"/>
                                </a:lnTo>
                                <a:lnTo>
                                  <a:pt x="3369" y="1024"/>
                                </a:lnTo>
                                <a:lnTo>
                                  <a:pt x="3035" y="1137"/>
                                </a:lnTo>
                                <a:lnTo>
                                  <a:pt x="2701" y="1253"/>
                                </a:lnTo>
                                <a:lnTo>
                                  <a:pt x="2366" y="1373"/>
                                </a:lnTo>
                                <a:lnTo>
                                  <a:pt x="2031" y="1494"/>
                                </a:lnTo>
                                <a:lnTo>
                                  <a:pt x="1694" y="1619"/>
                                </a:lnTo>
                                <a:lnTo>
                                  <a:pt x="1357" y="1744"/>
                                </a:lnTo>
                                <a:lnTo>
                                  <a:pt x="1019" y="1872"/>
                                </a:lnTo>
                                <a:lnTo>
                                  <a:pt x="681" y="2000"/>
                                </a:lnTo>
                                <a:lnTo>
                                  <a:pt x="341" y="2128"/>
                                </a:lnTo>
                                <a:lnTo>
                                  <a:pt x="292" y="2147"/>
                                </a:lnTo>
                                <a:lnTo>
                                  <a:pt x="9764" y="2147"/>
                                </a:lnTo>
                                <a:lnTo>
                                  <a:pt x="9800" y="2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91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762120"/>
                            <a:ext cx="19018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1" h="2067">
                                <a:moveTo>
                                  <a:pt x="6343" y="1956"/>
                                </a:moveTo>
                                <a:lnTo>
                                  <a:pt x="6578" y="1848"/>
                                </a:lnTo>
                                <a:lnTo>
                                  <a:pt x="6813" y="1743"/>
                                </a:lnTo>
                                <a:lnTo>
                                  <a:pt x="7049" y="1642"/>
                                </a:lnTo>
                                <a:lnTo>
                                  <a:pt x="7284" y="1543"/>
                                </a:lnTo>
                                <a:lnTo>
                                  <a:pt x="7519" y="1448"/>
                                </a:lnTo>
                                <a:lnTo>
                                  <a:pt x="7755" y="1357"/>
                                </a:lnTo>
                                <a:lnTo>
                                  <a:pt x="7990" y="1270"/>
                                </a:lnTo>
                                <a:lnTo>
                                  <a:pt x="8225" y="1188"/>
                                </a:lnTo>
                                <a:lnTo>
                                  <a:pt x="8459" y="1109"/>
                                </a:lnTo>
                                <a:lnTo>
                                  <a:pt x="8694" y="1036"/>
                                </a:lnTo>
                                <a:lnTo>
                                  <a:pt x="8928" y="967"/>
                                </a:lnTo>
                                <a:lnTo>
                                  <a:pt x="9162" y="903"/>
                                </a:lnTo>
                                <a:lnTo>
                                  <a:pt x="9396" y="844"/>
                                </a:lnTo>
                                <a:lnTo>
                                  <a:pt x="9629" y="791"/>
                                </a:lnTo>
                                <a:lnTo>
                                  <a:pt x="9863" y="744"/>
                                </a:lnTo>
                                <a:lnTo>
                                  <a:pt x="10095" y="702"/>
                                </a:lnTo>
                                <a:lnTo>
                                  <a:pt x="10328" y="667"/>
                                </a:lnTo>
                                <a:lnTo>
                                  <a:pt x="10560" y="638"/>
                                </a:lnTo>
                                <a:lnTo>
                                  <a:pt x="10636" y="631"/>
                                </a:lnTo>
                                <a:lnTo>
                                  <a:pt x="10636" y="140"/>
                                </a:lnTo>
                                <a:lnTo>
                                  <a:pt x="10364" y="100"/>
                                </a:lnTo>
                                <a:lnTo>
                                  <a:pt x="9932" y="53"/>
                                </a:lnTo>
                                <a:lnTo>
                                  <a:pt x="9496" y="20"/>
                                </a:lnTo>
                                <a:lnTo>
                                  <a:pt x="9056" y="3"/>
                                </a:lnTo>
                                <a:lnTo>
                                  <a:pt x="8613" y="0"/>
                                </a:lnTo>
                                <a:lnTo>
                                  <a:pt x="8165" y="11"/>
                                </a:lnTo>
                                <a:lnTo>
                                  <a:pt x="7715" y="35"/>
                                </a:lnTo>
                                <a:lnTo>
                                  <a:pt x="7261" y="74"/>
                                </a:lnTo>
                                <a:lnTo>
                                  <a:pt x="6805" y="125"/>
                                </a:lnTo>
                                <a:lnTo>
                                  <a:pt x="6345" y="189"/>
                                </a:lnTo>
                                <a:lnTo>
                                  <a:pt x="5883" y="266"/>
                                </a:lnTo>
                                <a:lnTo>
                                  <a:pt x="5418" y="355"/>
                                </a:lnTo>
                                <a:lnTo>
                                  <a:pt x="4952" y="456"/>
                                </a:lnTo>
                                <a:lnTo>
                                  <a:pt x="4483" y="569"/>
                                </a:lnTo>
                                <a:lnTo>
                                  <a:pt x="4012" y="693"/>
                                </a:lnTo>
                                <a:lnTo>
                                  <a:pt x="3540" y="828"/>
                                </a:lnTo>
                                <a:lnTo>
                                  <a:pt x="3066" y="973"/>
                                </a:lnTo>
                                <a:lnTo>
                                  <a:pt x="2591" y="1130"/>
                                </a:lnTo>
                                <a:lnTo>
                                  <a:pt x="2115" y="1296"/>
                                </a:lnTo>
                                <a:lnTo>
                                  <a:pt x="1638" y="1472"/>
                                </a:lnTo>
                                <a:lnTo>
                                  <a:pt x="1555" y="1503"/>
                                </a:lnTo>
                                <a:lnTo>
                                  <a:pt x="1473" y="1533"/>
                                </a:lnTo>
                                <a:lnTo>
                                  <a:pt x="1391" y="1564"/>
                                </a:lnTo>
                                <a:lnTo>
                                  <a:pt x="1309" y="1595"/>
                                </a:lnTo>
                                <a:lnTo>
                                  <a:pt x="1227" y="1625"/>
                                </a:lnTo>
                                <a:lnTo>
                                  <a:pt x="1145" y="1656"/>
                                </a:lnTo>
                                <a:lnTo>
                                  <a:pt x="1063" y="1686"/>
                                </a:lnTo>
                                <a:lnTo>
                                  <a:pt x="981" y="1716"/>
                                </a:lnTo>
                                <a:lnTo>
                                  <a:pt x="899" y="1746"/>
                                </a:lnTo>
                                <a:lnTo>
                                  <a:pt x="817" y="1776"/>
                                </a:lnTo>
                                <a:lnTo>
                                  <a:pt x="735" y="1805"/>
                                </a:lnTo>
                                <a:lnTo>
                                  <a:pt x="653" y="1835"/>
                                </a:lnTo>
                                <a:lnTo>
                                  <a:pt x="571" y="1864"/>
                                </a:lnTo>
                                <a:lnTo>
                                  <a:pt x="490" y="1893"/>
                                </a:lnTo>
                                <a:lnTo>
                                  <a:pt x="408" y="1923"/>
                                </a:lnTo>
                                <a:lnTo>
                                  <a:pt x="326" y="1952"/>
                                </a:lnTo>
                                <a:lnTo>
                                  <a:pt x="314" y="1956"/>
                                </a:lnTo>
                                <a:lnTo>
                                  <a:pt x="6342" y="1956"/>
                                </a:lnTo>
                                <a:lnTo>
                                  <a:pt x="6343" y="1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c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이미지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21000" y="755640"/>
                            <a:ext cx="127116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2880" y="729720"/>
                            <a:ext cx="19159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0" h="2328">
                                <a:moveTo>
                                  <a:pt x="3665" y="2151"/>
                                </a:moveTo>
                                <a:lnTo>
                                  <a:pt x="4045" y="1977"/>
                                </a:lnTo>
                                <a:lnTo>
                                  <a:pt x="4425" y="1806"/>
                                </a:lnTo>
                                <a:lnTo>
                                  <a:pt x="4806" y="1640"/>
                                </a:lnTo>
                                <a:lnTo>
                                  <a:pt x="5186" y="1478"/>
                                </a:lnTo>
                                <a:lnTo>
                                  <a:pt x="5567" y="1323"/>
                                </a:lnTo>
                                <a:lnTo>
                                  <a:pt x="5948" y="1174"/>
                                </a:lnTo>
                                <a:lnTo>
                                  <a:pt x="6329" y="1033"/>
                                </a:lnTo>
                                <a:lnTo>
                                  <a:pt x="6709" y="900"/>
                                </a:lnTo>
                                <a:lnTo>
                                  <a:pt x="7089" y="777"/>
                                </a:lnTo>
                                <a:lnTo>
                                  <a:pt x="7470" y="664"/>
                                </a:lnTo>
                                <a:lnTo>
                                  <a:pt x="7849" y="562"/>
                                </a:lnTo>
                                <a:lnTo>
                                  <a:pt x="8229" y="471"/>
                                </a:lnTo>
                                <a:lnTo>
                                  <a:pt x="8608" y="394"/>
                                </a:lnTo>
                                <a:lnTo>
                                  <a:pt x="8987" y="330"/>
                                </a:lnTo>
                                <a:lnTo>
                                  <a:pt x="9365" y="280"/>
                                </a:lnTo>
                                <a:lnTo>
                                  <a:pt x="9742" y="245"/>
                                </a:lnTo>
                                <a:lnTo>
                                  <a:pt x="10119" y="227"/>
                                </a:lnTo>
                                <a:lnTo>
                                  <a:pt x="10495" y="225"/>
                                </a:lnTo>
                                <a:lnTo>
                                  <a:pt x="10715" y="235"/>
                                </a:lnTo>
                                <a:lnTo>
                                  <a:pt x="10715" y="132"/>
                                </a:lnTo>
                                <a:lnTo>
                                  <a:pt x="10476" y="94"/>
                                </a:lnTo>
                                <a:lnTo>
                                  <a:pt x="10079" y="49"/>
                                </a:lnTo>
                                <a:lnTo>
                                  <a:pt x="9681" y="18"/>
                                </a:lnTo>
                                <a:lnTo>
                                  <a:pt x="9281" y="2"/>
                                </a:lnTo>
                                <a:lnTo>
                                  <a:pt x="8879" y="0"/>
                                </a:lnTo>
                                <a:lnTo>
                                  <a:pt x="8476" y="12"/>
                                </a:lnTo>
                                <a:lnTo>
                                  <a:pt x="8071" y="36"/>
                                </a:lnTo>
                                <a:lnTo>
                                  <a:pt x="7666" y="73"/>
                                </a:lnTo>
                                <a:lnTo>
                                  <a:pt x="7260" y="122"/>
                                </a:lnTo>
                                <a:lnTo>
                                  <a:pt x="6854" y="182"/>
                                </a:lnTo>
                                <a:lnTo>
                                  <a:pt x="6448" y="253"/>
                                </a:lnTo>
                                <a:lnTo>
                                  <a:pt x="6041" y="334"/>
                                </a:lnTo>
                                <a:lnTo>
                                  <a:pt x="5635" y="424"/>
                                </a:lnTo>
                                <a:lnTo>
                                  <a:pt x="5229" y="524"/>
                                </a:lnTo>
                                <a:lnTo>
                                  <a:pt x="4824" y="632"/>
                                </a:lnTo>
                                <a:lnTo>
                                  <a:pt x="4419" y="748"/>
                                </a:lnTo>
                                <a:lnTo>
                                  <a:pt x="4016" y="872"/>
                                </a:lnTo>
                                <a:lnTo>
                                  <a:pt x="3614" y="1002"/>
                                </a:lnTo>
                                <a:lnTo>
                                  <a:pt x="3214" y="1139"/>
                                </a:lnTo>
                                <a:lnTo>
                                  <a:pt x="2815" y="1282"/>
                                </a:lnTo>
                                <a:lnTo>
                                  <a:pt x="2674" y="1334"/>
                                </a:lnTo>
                                <a:lnTo>
                                  <a:pt x="2533" y="1385"/>
                                </a:lnTo>
                                <a:lnTo>
                                  <a:pt x="2393" y="1437"/>
                                </a:lnTo>
                                <a:lnTo>
                                  <a:pt x="2252" y="1490"/>
                                </a:lnTo>
                                <a:lnTo>
                                  <a:pt x="2111" y="1542"/>
                                </a:lnTo>
                                <a:lnTo>
                                  <a:pt x="1970" y="1594"/>
                                </a:lnTo>
                                <a:lnTo>
                                  <a:pt x="1830" y="1647"/>
                                </a:lnTo>
                                <a:lnTo>
                                  <a:pt x="1689" y="1699"/>
                                </a:lnTo>
                                <a:lnTo>
                                  <a:pt x="1548" y="1752"/>
                                </a:lnTo>
                                <a:lnTo>
                                  <a:pt x="1407" y="1804"/>
                                </a:lnTo>
                                <a:lnTo>
                                  <a:pt x="1267" y="1857"/>
                                </a:lnTo>
                                <a:lnTo>
                                  <a:pt x="1126" y="1910"/>
                                </a:lnTo>
                                <a:lnTo>
                                  <a:pt x="985" y="1962"/>
                                </a:lnTo>
                                <a:lnTo>
                                  <a:pt x="845" y="2015"/>
                                </a:lnTo>
                                <a:lnTo>
                                  <a:pt x="704" y="2067"/>
                                </a:lnTo>
                                <a:lnTo>
                                  <a:pt x="563" y="2120"/>
                                </a:lnTo>
                                <a:lnTo>
                                  <a:pt x="422" y="2172"/>
                                </a:lnTo>
                                <a:lnTo>
                                  <a:pt x="299" y="2218"/>
                                </a:lnTo>
                                <a:lnTo>
                                  <a:pt x="3522" y="2218"/>
                                </a:lnTo>
                                <a:lnTo>
                                  <a:pt x="3665" y="2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이미지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93600" y="728280"/>
                            <a:ext cx="17982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1560" y="927720"/>
                            <a:ext cx="515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7" h="732">
                                <a:moveTo>
                                  <a:pt x="1297" y="588"/>
                                </a:moveTo>
                                <a:lnTo>
                                  <a:pt x="1399" y="551"/>
                                </a:lnTo>
                                <a:lnTo>
                                  <a:pt x="1501" y="515"/>
                                </a:lnTo>
                                <a:lnTo>
                                  <a:pt x="1603" y="478"/>
                                </a:lnTo>
                                <a:lnTo>
                                  <a:pt x="1705" y="442"/>
                                </a:lnTo>
                                <a:lnTo>
                                  <a:pt x="1807" y="405"/>
                                </a:lnTo>
                                <a:lnTo>
                                  <a:pt x="1909" y="368"/>
                                </a:lnTo>
                                <a:lnTo>
                                  <a:pt x="2011" y="331"/>
                                </a:lnTo>
                                <a:lnTo>
                                  <a:pt x="2113" y="295"/>
                                </a:lnTo>
                                <a:lnTo>
                                  <a:pt x="2215" y="258"/>
                                </a:lnTo>
                                <a:lnTo>
                                  <a:pt x="2317" y="221"/>
                                </a:lnTo>
                                <a:lnTo>
                                  <a:pt x="2418" y="184"/>
                                </a:lnTo>
                                <a:lnTo>
                                  <a:pt x="2520" y="147"/>
                                </a:lnTo>
                                <a:lnTo>
                                  <a:pt x="2622" y="111"/>
                                </a:lnTo>
                                <a:lnTo>
                                  <a:pt x="2724" y="74"/>
                                </a:lnTo>
                                <a:lnTo>
                                  <a:pt x="2825" y="37"/>
                                </a:lnTo>
                                <a:lnTo>
                                  <a:pt x="2927" y="0"/>
                                </a:lnTo>
                                <a:lnTo>
                                  <a:pt x="2781" y="35"/>
                                </a:lnTo>
                                <a:lnTo>
                                  <a:pt x="2636" y="71"/>
                                </a:lnTo>
                                <a:lnTo>
                                  <a:pt x="2490" y="106"/>
                                </a:lnTo>
                                <a:lnTo>
                                  <a:pt x="2344" y="142"/>
                                </a:lnTo>
                                <a:lnTo>
                                  <a:pt x="2198" y="178"/>
                                </a:lnTo>
                                <a:lnTo>
                                  <a:pt x="2052" y="214"/>
                                </a:lnTo>
                                <a:lnTo>
                                  <a:pt x="1906" y="250"/>
                                </a:lnTo>
                                <a:lnTo>
                                  <a:pt x="1760" y="286"/>
                                </a:lnTo>
                                <a:lnTo>
                                  <a:pt x="1614" y="322"/>
                                </a:lnTo>
                                <a:lnTo>
                                  <a:pt x="1468" y="359"/>
                                </a:lnTo>
                                <a:lnTo>
                                  <a:pt x="1321" y="396"/>
                                </a:lnTo>
                                <a:lnTo>
                                  <a:pt x="1175" y="432"/>
                                </a:lnTo>
                                <a:lnTo>
                                  <a:pt x="1028" y="469"/>
                                </a:lnTo>
                                <a:lnTo>
                                  <a:pt x="881" y="507"/>
                                </a:lnTo>
                                <a:lnTo>
                                  <a:pt x="734" y="544"/>
                                </a:lnTo>
                                <a:lnTo>
                                  <a:pt x="588" y="581"/>
                                </a:lnTo>
                                <a:lnTo>
                                  <a:pt x="441" y="619"/>
                                </a:lnTo>
                                <a:lnTo>
                                  <a:pt x="429" y="622"/>
                                </a:lnTo>
                                <a:lnTo>
                                  <a:pt x="1200" y="622"/>
                                </a:lnTo>
                                <a:lnTo>
                                  <a:pt x="1297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730080"/>
                            <a:ext cx="15213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3" h="1591">
                                <a:moveTo>
                                  <a:pt x="144" y="1557"/>
                                </a:moveTo>
                                <a:lnTo>
                                  <a:pt x="288" y="1523"/>
                                </a:lnTo>
                                <a:lnTo>
                                  <a:pt x="432" y="1489"/>
                                </a:lnTo>
                                <a:lnTo>
                                  <a:pt x="576" y="1455"/>
                                </a:lnTo>
                                <a:lnTo>
                                  <a:pt x="719" y="1421"/>
                                </a:lnTo>
                                <a:lnTo>
                                  <a:pt x="863" y="1388"/>
                                </a:lnTo>
                                <a:lnTo>
                                  <a:pt x="1007" y="1356"/>
                                </a:lnTo>
                                <a:lnTo>
                                  <a:pt x="1150" y="1323"/>
                                </a:lnTo>
                                <a:lnTo>
                                  <a:pt x="1293" y="1291"/>
                                </a:lnTo>
                                <a:lnTo>
                                  <a:pt x="1437" y="1259"/>
                                </a:lnTo>
                                <a:lnTo>
                                  <a:pt x="1580" y="1228"/>
                                </a:lnTo>
                                <a:lnTo>
                                  <a:pt x="1723" y="1197"/>
                                </a:lnTo>
                                <a:lnTo>
                                  <a:pt x="1865" y="1166"/>
                                </a:lnTo>
                                <a:lnTo>
                                  <a:pt x="2008" y="1135"/>
                                </a:lnTo>
                                <a:lnTo>
                                  <a:pt x="2151" y="1105"/>
                                </a:lnTo>
                                <a:lnTo>
                                  <a:pt x="2293" y="1076"/>
                                </a:lnTo>
                                <a:lnTo>
                                  <a:pt x="2435" y="1047"/>
                                </a:lnTo>
                                <a:lnTo>
                                  <a:pt x="2578" y="1018"/>
                                </a:lnTo>
                                <a:lnTo>
                                  <a:pt x="2719" y="989"/>
                                </a:lnTo>
                                <a:lnTo>
                                  <a:pt x="2861" y="961"/>
                                </a:lnTo>
                                <a:lnTo>
                                  <a:pt x="3150" y="907"/>
                                </a:lnTo>
                                <a:lnTo>
                                  <a:pt x="3439" y="856"/>
                                </a:lnTo>
                                <a:lnTo>
                                  <a:pt x="3729" y="810"/>
                                </a:lnTo>
                                <a:lnTo>
                                  <a:pt x="4019" y="768"/>
                                </a:lnTo>
                                <a:lnTo>
                                  <a:pt x="4310" y="731"/>
                                </a:lnTo>
                                <a:lnTo>
                                  <a:pt x="4600" y="698"/>
                                </a:lnTo>
                                <a:lnTo>
                                  <a:pt x="4891" y="669"/>
                                </a:lnTo>
                                <a:lnTo>
                                  <a:pt x="5181" y="646"/>
                                </a:lnTo>
                                <a:lnTo>
                                  <a:pt x="5472" y="627"/>
                                </a:lnTo>
                                <a:lnTo>
                                  <a:pt x="5762" y="613"/>
                                </a:lnTo>
                                <a:lnTo>
                                  <a:pt x="6052" y="604"/>
                                </a:lnTo>
                                <a:lnTo>
                                  <a:pt x="6342" y="600"/>
                                </a:lnTo>
                                <a:lnTo>
                                  <a:pt x="6631" y="601"/>
                                </a:lnTo>
                                <a:lnTo>
                                  <a:pt x="6919" y="607"/>
                                </a:lnTo>
                                <a:lnTo>
                                  <a:pt x="7207" y="619"/>
                                </a:lnTo>
                                <a:lnTo>
                                  <a:pt x="7494" y="636"/>
                                </a:lnTo>
                                <a:lnTo>
                                  <a:pt x="7780" y="658"/>
                                </a:lnTo>
                                <a:lnTo>
                                  <a:pt x="8065" y="686"/>
                                </a:lnTo>
                                <a:lnTo>
                                  <a:pt x="8349" y="720"/>
                                </a:lnTo>
                                <a:lnTo>
                                  <a:pt x="8477" y="738"/>
                                </a:lnTo>
                                <a:lnTo>
                                  <a:pt x="8477" y="90"/>
                                </a:lnTo>
                                <a:lnTo>
                                  <a:pt x="8217" y="56"/>
                                </a:lnTo>
                                <a:lnTo>
                                  <a:pt x="7799" y="20"/>
                                </a:lnTo>
                                <a:lnTo>
                                  <a:pt x="7378" y="1"/>
                                </a:lnTo>
                                <a:lnTo>
                                  <a:pt x="6955" y="0"/>
                                </a:lnTo>
                                <a:lnTo>
                                  <a:pt x="6529" y="15"/>
                                </a:lnTo>
                                <a:lnTo>
                                  <a:pt x="6101" y="44"/>
                                </a:lnTo>
                                <a:lnTo>
                                  <a:pt x="5671" y="88"/>
                                </a:lnTo>
                                <a:lnTo>
                                  <a:pt x="5239" y="146"/>
                                </a:lnTo>
                                <a:lnTo>
                                  <a:pt x="4806" y="216"/>
                                </a:lnTo>
                                <a:lnTo>
                                  <a:pt x="4372" y="298"/>
                                </a:lnTo>
                                <a:lnTo>
                                  <a:pt x="3936" y="392"/>
                                </a:lnTo>
                                <a:lnTo>
                                  <a:pt x="3499" y="495"/>
                                </a:lnTo>
                                <a:lnTo>
                                  <a:pt x="3062" y="608"/>
                                </a:lnTo>
                                <a:lnTo>
                                  <a:pt x="2624" y="729"/>
                                </a:lnTo>
                                <a:lnTo>
                                  <a:pt x="2186" y="859"/>
                                </a:lnTo>
                                <a:lnTo>
                                  <a:pt x="1748" y="995"/>
                                </a:lnTo>
                                <a:lnTo>
                                  <a:pt x="1310" y="1137"/>
                                </a:lnTo>
                                <a:lnTo>
                                  <a:pt x="873" y="1284"/>
                                </a:lnTo>
                                <a:lnTo>
                                  <a:pt x="436" y="1436"/>
                                </a:lnTo>
                                <a:lnTo>
                                  <a:pt x="0" y="1591"/>
                                </a:lnTo>
                                <a:lnTo>
                                  <a:pt x="144" y="1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이미지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1932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이미지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83600"/>
                            <a:ext cx="58032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이미지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60200"/>
                            <a:ext cx="1311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이미지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0120" y="595080"/>
                            <a:ext cx="60012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2960" y="634320"/>
                            <a:ext cx="5346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6" h="1861">
                                <a:moveTo>
                                  <a:pt x="19" y="1753"/>
                                </a:moveTo>
                                <a:lnTo>
                                  <a:pt x="0" y="1750"/>
                                </a:lnTo>
                                <a:lnTo>
                                  <a:pt x="2" y="1750"/>
                                </a:lnTo>
                                <a:lnTo>
                                  <a:pt x="19" y="1754"/>
                                </a:lnTo>
                                <a:lnTo>
                                  <a:pt x="50" y="1761"/>
                                </a:lnTo>
                                <a:lnTo>
                                  <a:pt x="53" y="1761"/>
                                </a:lnTo>
                                <a:lnTo>
                                  <a:pt x="68" y="1764"/>
                                </a:lnTo>
                                <a:lnTo>
                                  <a:pt x="144" y="1780"/>
                                </a:lnTo>
                                <a:lnTo>
                                  <a:pt x="213" y="1792"/>
                                </a:lnTo>
                                <a:lnTo>
                                  <a:pt x="286" y="1803"/>
                                </a:lnTo>
                                <a:lnTo>
                                  <a:pt x="348" y="1813"/>
                                </a:lnTo>
                                <a:lnTo>
                                  <a:pt x="414" y="1822"/>
                                </a:lnTo>
                                <a:lnTo>
                                  <a:pt x="480" y="1830"/>
                                </a:lnTo>
                                <a:lnTo>
                                  <a:pt x="557" y="1839"/>
                                </a:lnTo>
                                <a:lnTo>
                                  <a:pt x="619" y="1845"/>
                                </a:lnTo>
                                <a:lnTo>
                                  <a:pt x="682" y="1850"/>
                                </a:lnTo>
                                <a:lnTo>
                                  <a:pt x="748" y="1855"/>
                                </a:lnTo>
                                <a:lnTo>
                                  <a:pt x="825" y="1859"/>
                                </a:lnTo>
                                <a:lnTo>
                                  <a:pt x="905" y="1861"/>
                                </a:lnTo>
                                <a:lnTo>
                                  <a:pt x="946" y="1861"/>
                                </a:lnTo>
                                <a:lnTo>
                                  <a:pt x="1008" y="1861"/>
                                </a:lnTo>
                                <a:lnTo>
                                  <a:pt x="1076" y="1860"/>
                                </a:lnTo>
                                <a:lnTo>
                                  <a:pt x="1154" y="1857"/>
                                </a:lnTo>
                                <a:lnTo>
                                  <a:pt x="1233" y="1853"/>
                                </a:lnTo>
                                <a:lnTo>
                                  <a:pt x="1293" y="1848"/>
                                </a:lnTo>
                                <a:lnTo>
                                  <a:pt x="1354" y="1843"/>
                                </a:lnTo>
                                <a:lnTo>
                                  <a:pt x="1416" y="1836"/>
                                </a:lnTo>
                                <a:lnTo>
                                  <a:pt x="1477" y="1829"/>
                                </a:lnTo>
                                <a:lnTo>
                                  <a:pt x="1537" y="1820"/>
                                </a:lnTo>
                                <a:lnTo>
                                  <a:pt x="1598" y="1811"/>
                                </a:lnTo>
                                <a:lnTo>
                                  <a:pt x="1659" y="1800"/>
                                </a:lnTo>
                                <a:lnTo>
                                  <a:pt x="1721" y="1788"/>
                                </a:lnTo>
                                <a:lnTo>
                                  <a:pt x="1783" y="1775"/>
                                </a:lnTo>
                                <a:lnTo>
                                  <a:pt x="1844" y="1760"/>
                                </a:lnTo>
                                <a:lnTo>
                                  <a:pt x="1906" y="1745"/>
                                </a:lnTo>
                                <a:lnTo>
                                  <a:pt x="1968" y="1727"/>
                                </a:lnTo>
                                <a:lnTo>
                                  <a:pt x="2030" y="1709"/>
                                </a:lnTo>
                                <a:lnTo>
                                  <a:pt x="2091" y="1689"/>
                                </a:lnTo>
                                <a:lnTo>
                                  <a:pt x="2152" y="1668"/>
                                </a:lnTo>
                                <a:lnTo>
                                  <a:pt x="2213" y="1645"/>
                                </a:lnTo>
                                <a:lnTo>
                                  <a:pt x="2273" y="1620"/>
                                </a:lnTo>
                                <a:lnTo>
                                  <a:pt x="2332" y="1594"/>
                                </a:lnTo>
                                <a:lnTo>
                                  <a:pt x="2391" y="1566"/>
                                </a:lnTo>
                                <a:lnTo>
                                  <a:pt x="2449" y="1536"/>
                                </a:lnTo>
                                <a:lnTo>
                                  <a:pt x="2505" y="1505"/>
                                </a:lnTo>
                                <a:lnTo>
                                  <a:pt x="2561" y="1471"/>
                                </a:lnTo>
                                <a:lnTo>
                                  <a:pt x="2615" y="1436"/>
                                </a:lnTo>
                                <a:lnTo>
                                  <a:pt x="2667" y="1399"/>
                                </a:lnTo>
                                <a:lnTo>
                                  <a:pt x="2718" y="1359"/>
                                </a:lnTo>
                                <a:lnTo>
                                  <a:pt x="2766" y="1317"/>
                                </a:lnTo>
                                <a:lnTo>
                                  <a:pt x="2812" y="1273"/>
                                </a:lnTo>
                                <a:lnTo>
                                  <a:pt x="2855" y="1226"/>
                                </a:lnTo>
                                <a:lnTo>
                                  <a:pt x="2894" y="1177"/>
                                </a:lnTo>
                                <a:lnTo>
                                  <a:pt x="2930" y="1125"/>
                                </a:lnTo>
                                <a:lnTo>
                                  <a:pt x="2964" y="1068"/>
                                </a:lnTo>
                                <a:lnTo>
                                  <a:pt x="2989" y="1014"/>
                                </a:lnTo>
                                <a:lnTo>
                                  <a:pt x="3015" y="939"/>
                                </a:lnTo>
                                <a:lnTo>
                                  <a:pt x="3031" y="861"/>
                                </a:lnTo>
                                <a:lnTo>
                                  <a:pt x="3036" y="782"/>
                                </a:lnTo>
                                <a:lnTo>
                                  <a:pt x="3035" y="762"/>
                                </a:lnTo>
                                <a:lnTo>
                                  <a:pt x="3029" y="696"/>
                                </a:lnTo>
                                <a:lnTo>
                                  <a:pt x="3016" y="636"/>
                                </a:lnTo>
                                <a:lnTo>
                                  <a:pt x="2991" y="562"/>
                                </a:lnTo>
                                <a:lnTo>
                                  <a:pt x="2958" y="496"/>
                                </a:lnTo>
                                <a:lnTo>
                                  <a:pt x="2916" y="429"/>
                                </a:lnTo>
                                <a:lnTo>
                                  <a:pt x="2868" y="366"/>
                                </a:lnTo>
                                <a:lnTo>
                                  <a:pt x="2825" y="319"/>
                                </a:lnTo>
                                <a:lnTo>
                                  <a:pt x="2782" y="277"/>
                                </a:lnTo>
                                <a:lnTo>
                                  <a:pt x="2724" y="228"/>
                                </a:lnTo>
                                <a:lnTo>
                                  <a:pt x="2671" y="188"/>
                                </a:lnTo>
                                <a:lnTo>
                                  <a:pt x="2618" y="151"/>
                                </a:lnTo>
                                <a:lnTo>
                                  <a:pt x="2551" y="110"/>
                                </a:lnTo>
                                <a:lnTo>
                                  <a:pt x="2478" y="69"/>
                                </a:lnTo>
                                <a:lnTo>
                                  <a:pt x="2420" y="41"/>
                                </a:lnTo>
                                <a:lnTo>
                                  <a:pt x="2359" y="13"/>
                                </a:lnTo>
                                <a:lnTo>
                                  <a:pt x="2342" y="6"/>
                                </a:lnTo>
                                <a:lnTo>
                                  <a:pt x="2328" y="0"/>
                                </a:lnTo>
                                <a:lnTo>
                                  <a:pt x="2330" y="1"/>
                                </a:lnTo>
                                <a:lnTo>
                                  <a:pt x="2345" y="9"/>
                                </a:lnTo>
                                <a:lnTo>
                                  <a:pt x="2404" y="41"/>
                                </a:lnTo>
                                <a:lnTo>
                                  <a:pt x="2456" y="72"/>
                                </a:lnTo>
                                <a:lnTo>
                                  <a:pt x="2514" y="107"/>
                                </a:lnTo>
                                <a:lnTo>
                                  <a:pt x="2576" y="149"/>
                                </a:lnTo>
                                <a:lnTo>
                                  <a:pt x="2625" y="186"/>
                                </a:lnTo>
                                <a:lnTo>
                                  <a:pt x="2677" y="228"/>
                                </a:lnTo>
                                <a:lnTo>
                                  <a:pt x="2722" y="268"/>
                                </a:lnTo>
                                <a:lnTo>
                                  <a:pt x="2778" y="324"/>
                                </a:lnTo>
                                <a:lnTo>
                                  <a:pt x="2818" y="370"/>
                                </a:lnTo>
                                <a:lnTo>
                                  <a:pt x="2857" y="420"/>
                                </a:lnTo>
                                <a:lnTo>
                                  <a:pt x="2893" y="476"/>
                                </a:lnTo>
                                <a:lnTo>
                                  <a:pt x="2929" y="546"/>
                                </a:lnTo>
                                <a:lnTo>
                                  <a:pt x="2951" y="603"/>
                                </a:lnTo>
                                <a:lnTo>
                                  <a:pt x="2967" y="662"/>
                                </a:lnTo>
                                <a:lnTo>
                                  <a:pt x="2976" y="725"/>
                                </a:lnTo>
                                <a:lnTo>
                                  <a:pt x="2978" y="767"/>
                                </a:lnTo>
                                <a:lnTo>
                                  <a:pt x="2978" y="786"/>
                                </a:lnTo>
                                <a:lnTo>
                                  <a:pt x="2969" y="864"/>
                                </a:lnTo>
                                <a:lnTo>
                                  <a:pt x="2949" y="941"/>
                                </a:lnTo>
                                <a:lnTo>
                                  <a:pt x="2926" y="998"/>
                                </a:lnTo>
                                <a:lnTo>
                                  <a:pt x="2897" y="1053"/>
                                </a:lnTo>
                                <a:lnTo>
                                  <a:pt x="2855" y="1117"/>
                                </a:lnTo>
                                <a:lnTo>
                                  <a:pt x="2805" y="1178"/>
                                </a:lnTo>
                                <a:lnTo>
                                  <a:pt x="2750" y="1236"/>
                                </a:lnTo>
                                <a:lnTo>
                                  <a:pt x="2705" y="1276"/>
                                </a:lnTo>
                                <a:lnTo>
                                  <a:pt x="2657" y="1315"/>
                                </a:lnTo>
                                <a:lnTo>
                                  <a:pt x="2608" y="1352"/>
                                </a:lnTo>
                                <a:lnTo>
                                  <a:pt x="2557" y="1387"/>
                                </a:lnTo>
                                <a:lnTo>
                                  <a:pt x="2504" y="1420"/>
                                </a:lnTo>
                                <a:lnTo>
                                  <a:pt x="2451" y="1451"/>
                                </a:lnTo>
                                <a:lnTo>
                                  <a:pt x="2395" y="1481"/>
                                </a:lnTo>
                                <a:lnTo>
                                  <a:pt x="2339" y="1508"/>
                                </a:lnTo>
                                <a:lnTo>
                                  <a:pt x="2282" y="1535"/>
                                </a:lnTo>
                                <a:lnTo>
                                  <a:pt x="2224" y="1560"/>
                                </a:lnTo>
                                <a:lnTo>
                                  <a:pt x="2166" y="1583"/>
                                </a:lnTo>
                                <a:lnTo>
                                  <a:pt x="2107" y="1605"/>
                                </a:lnTo>
                                <a:lnTo>
                                  <a:pt x="2047" y="1626"/>
                                </a:lnTo>
                                <a:lnTo>
                                  <a:pt x="1988" y="1645"/>
                                </a:lnTo>
                                <a:lnTo>
                                  <a:pt x="1927" y="1663"/>
                                </a:lnTo>
                                <a:lnTo>
                                  <a:pt x="1867" y="1680"/>
                                </a:lnTo>
                                <a:lnTo>
                                  <a:pt x="1807" y="1696"/>
                                </a:lnTo>
                                <a:lnTo>
                                  <a:pt x="1747" y="1710"/>
                                </a:lnTo>
                                <a:lnTo>
                                  <a:pt x="1686" y="1724"/>
                                </a:lnTo>
                                <a:lnTo>
                                  <a:pt x="1626" y="1736"/>
                                </a:lnTo>
                                <a:lnTo>
                                  <a:pt x="1566" y="1748"/>
                                </a:lnTo>
                                <a:lnTo>
                                  <a:pt x="1507" y="1758"/>
                                </a:lnTo>
                                <a:lnTo>
                                  <a:pt x="1428" y="1770"/>
                                </a:lnTo>
                                <a:lnTo>
                                  <a:pt x="1365" y="1778"/>
                                </a:lnTo>
                                <a:lnTo>
                                  <a:pt x="1304" y="1786"/>
                                </a:lnTo>
                                <a:lnTo>
                                  <a:pt x="1244" y="1792"/>
                                </a:lnTo>
                                <a:lnTo>
                                  <a:pt x="1165" y="1800"/>
                                </a:lnTo>
                                <a:lnTo>
                                  <a:pt x="1087" y="1805"/>
                                </a:lnTo>
                                <a:lnTo>
                                  <a:pt x="1025" y="1809"/>
                                </a:lnTo>
                                <a:lnTo>
                                  <a:pt x="962" y="1812"/>
                                </a:lnTo>
                                <a:lnTo>
                                  <a:pt x="901" y="1813"/>
                                </a:lnTo>
                                <a:lnTo>
                                  <a:pt x="821" y="1814"/>
                                </a:lnTo>
                                <a:lnTo>
                                  <a:pt x="782" y="1814"/>
                                </a:lnTo>
                                <a:lnTo>
                                  <a:pt x="763" y="1814"/>
                                </a:lnTo>
                                <a:lnTo>
                                  <a:pt x="744" y="1813"/>
                                </a:lnTo>
                                <a:lnTo>
                                  <a:pt x="725" y="1813"/>
                                </a:lnTo>
                                <a:lnTo>
                                  <a:pt x="706" y="1812"/>
                                </a:lnTo>
                                <a:lnTo>
                                  <a:pt x="695" y="1812"/>
                                </a:lnTo>
                                <a:lnTo>
                                  <a:pt x="674" y="1811"/>
                                </a:lnTo>
                                <a:lnTo>
                                  <a:pt x="652" y="1810"/>
                                </a:lnTo>
                                <a:lnTo>
                                  <a:pt x="631" y="1809"/>
                                </a:lnTo>
                                <a:lnTo>
                                  <a:pt x="610" y="1808"/>
                                </a:lnTo>
                                <a:lnTo>
                                  <a:pt x="589" y="1807"/>
                                </a:lnTo>
                                <a:lnTo>
                                  <a:pt x="569" y="1806"/>
                                </a:lnTo>
                                <a:lnTo>
                                  <a:pt x="549" y="1805"/>
                                </a:lnTo>
                                <a:lnTo>
                                  <a:pt x="529" y="1804"/>
                                </a:lnTo>
                                <a:lnTo>
                                  <a:pt x="510" y="1803"/>
                                </a:lnTo>
                                <a:lnTo>
                                  <a:pt x="490" y="1802"/>
                                </a:lnTo>
                                <a:lnTo>
                                  <a:pt x="472" y="1801"/>
                                </a:lnTo>
                                <a:lnTo>
                                  <a:pt x="453" y="1799"/>
                                </a:lnTo>
                                <a:lnTo>
                                  <a:pt x="435" y="1798"/>
                                </a:lnTo>
                                <a:lnTo>
                                  <a:pt x="417" y="1797"/>
                                </a:lnTo>
                                <a:lnTo>
                                  <a:pt x="389" y="1794"/>
                                </a:lnTo>
                                <a:lnTo>
                                  <a:pt x="367" y="1793"/>
                                </a:lnTo>
                                <a:lnTo>
                                  <a:pt x="346" y="1791"/>
                                </a:lnTo>
                                <a:lnTo>
                                  <a:pt x="324" y="1789"/>
                                </a:lnTo>
                                <a:lnTo>
                                  <a:pt x="304" y="1787"/>
                                </a:lnTo>
                                <a:lnTo>
                                  <a:pt x="284" y="1785"/>
                                </a:lnTo>
                                <a:lnTo>
                                  <a:pt x="265" y="1783"/>
                                </a:lnTo>
                                <a:lnTo>
                                  <a:pt x="246" y="1781"/>
                                </a:lnTo>
                                <a:lnTo>
                                  <a:pt x="228" y="1779"/>
                                </a:lnTo>
                                <a:lnTo>
                                  <a:pt x="211" y="1777"/>
                                </a:lnTo>
                                <a:lnTo>
                                  <a:pt x="194" y="1775"/>
                                </a:lnTo>
                                <a:lnTo>
                                  <a:pt x="167" y="1772"/>
                                </a:lnTo>
                                <a:lnTo>
                                  <a:pt x="138" y="1769"/>
                                </a:lnTo>
                                <a:lnTo>
                                  <a:pt x="114" y="1766"/>
                                </a:lnTo>
                                <a:lnTo>
                                  <a:pt x="95" y="1764"/>
                                </a:lnTo>
                                <a:lnTo>
                                  <a:pt x="79" y="1762"/>
                                </a:lnTo>
                                <a:lnTo>
                                  <a:pt x="64" y="1760"/>
                                </a:lnTo>
                                <a:lnTo>
                                  <a:pt x="50" y="1758"/>
                                </a:lnTo>
                                <a:lnTo>
                                  <a:pt x="36" y="1756"/>
                                </a:lnTo>
                                <a:lnTo>
                                  <a:pt x="19" y="1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이미지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97880" y="633240"/>
                            <a:ext cx="49788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26" style="position:absolute;margin-left:-2.15pt;margin-top:56.65pt;width:222pt;height:80.2pt" coordorigin="-43,1133" coordsize="4440,16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이미지" stroked="f" o:allowincell="f" style="position:absolute;left:2352;top:2323;width:2001;height:390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이미지" stroked="f" o:allowincell="f" style="position:absolute;left:1522;top:2280;width:2831;height:434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이미지" stroked="f" o:allowincell="f" style="position:absolute;left:-43;top:1133;width:1919;height:1417;mso-wrap-style:none;v-text-anchor:middle;mso-position-horizontal-relative:margin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이미지" stroked="f" o:allowincell="f" style="position:absolute;left:-43;top:1422;width:913;height:701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이미지" stroked="f" o:allowincell="f" style="position:absolute;left:-43;top:1385;width:2065;height:1328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이미지" stroked="f" o:allowincell="f" style="position:absolute;left:335;top:2070;width:944;height:453;mso-wrap-style:none;v-text-anchor:middle;mso-position-horizontal-relative:margin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이미지" stroked="f" o:allowincell="f" style="position:absolute;left:741;top:2130;width:783;height:365;mso-wrap-style:none;v-text-anchor:middle;mso-position-horizontal-relative:margin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45085" distB="46355" distL="113665" distR="114300" simplePos="0" locked="0" layoutInCell="0" allowOverlap="1" relativeHeight="3" wp14:anchorId="4EA14E2C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5243830" cy="454660"/>
                <wp:effectExtent l="0" t="0" r="0" b="0"/>
                <wp:wrapSquare wrapText="bothSides"/>
                <wp:docPr id="2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639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639F"/>
                                <w:w w:val="95"/>
                                <w:sz w:val="24"/>
                                <w:szCs w:val="24"/>
                              </w:rPr>
                              <w:t>III CONVENCIÓ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639F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639F"/>
                                <w:sz w:val="24"/>
                                <w:szCs w:val="24"/>
                              </w:rPr>
                              <w:t xml:space="preserve">INTERNACIONAL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639F"/>
                                <w:w w:val="93"/>
                                <w:sz w:val="24"/>
                                <w:szCs w:val="24"/>
                              </w:rPr>
                              <w:t>CIENTÍFIC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639F"/>
                                <w:spacing w:val="4"/>
                                <w:w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639F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639F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639F"/>
                                <w:w w:val="93"/>
                                <w:sz w:val="24"/>
                                <w:szCs w:val="24"/>
                              </w:rPr>
                              <w:t>TECNOLÓGIC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639F"/>
                                <w:spacing w:val="4"/>
                                <w:w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639F"/>
                                <w:sz w:val="24"/>
                                <w:szCs w:val="24"/>
                              </w:rPr>
                              <w:t>DE LA UNIVERSIDA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639F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639F"/>
                                <w:sz w:val="24"/>
                                <w:szCs w:val="24"/>
                              </w:rPr>
                              <w:t xml:space="preserve">DE CAMAGÜEY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639F"/>
                                <w:w w:val="96"/>
                                <w:sz w:val="24"/>
                                <w:szCs w:val="24"/>
                              </w:rPr>
                              <w:t>IGNAC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639F"/>
                                <w:spacing w:val="-6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639F"/>
                                <w:w w:val="96"/>
                                <w:sz w:val="24"/>
                                <w:szCs w:val="24"/>
                              </w:rPr>
                              <w:t>AGRAMON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639F"/>
                                <w:spacing w:val="21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639F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639F"/>
                                <w:spacing w:val="-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639F"/>
                                <w:sz w:val="24"/>
                                <w:szCs w:val="24"/>
                              </w:rPr>
                              <w:t>YNAZ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shape1043" path="m0,0l-2147483645,0l-2147483645,-2147483646l0,-2147483646xe" fillcolor="white" stroked="f" o:allowincell="f" style="position:absolute;margin-left:218.7pt;margin-top:0pt;width:412.85pt;height:35.75pt;mso-wrap-style:square;v-text-anchor:top" wp14:anchorId="4EA14E2C">
                <v:fill o:detectmouseclick="t" type="solid" color2="black"/>
                <v:stroke color="#3465a4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639F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639F"/>
                          <w:w w:val="95"/>
                          <w:sz w:val="24"/>
                          <w:szCs w:val="24"/>
                        </w:rPr>
                        <w:t>III CONVENCIÓ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639F"/>
                          <w:spacing w:val="4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639F"/>
                          <w:sz w:val="24"/>
                          <w:szCs w:val="24"/>
                        </w:rPr>
                        <w:t xml:space="preserve">INTERNACIONAL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639F"/>
                          <w:w w:val="93"/>
                          <w:sz w:val="24"/>
                          <w:szCs w:val="24"/>
                        </w:rPr>
                        <w:t>CIENTÍFIC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639F"/>
                          <w:spacing w:val="4"/>
                          <w:w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639F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639F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639F"/>
                          <w:w w:val="93"/>
                          <w:sz w:val="24"/>
                          <w:szCs w:val="24"/>
                        </w:rPr>
                        <w:t>TECNOLÓGIC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639F"/>
                          <w:spacing w:val="4"/>
                          <w:w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639F"/>
                          <w:sz w:val="24"/>
                          <w:szCs w:val="24"/>
                        </w:rPr>
                        <w:t>DE LA UNIVERSIDA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639F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639F"/>
                          <w:sz w:val="24"/>
                          <w:szCs w:val="24"/>
                        </w:rPr>
                        <w:t xml:space="preserve">DE CAMAGÜEY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639F"/>
                          <w:w w:val="96"/>
                          <w:sz w:val="24"/>
                          <w:szCs w:val="24"/>
                        </w:rPr>
                        <w:t>IGNACI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639F"/>
                          <w:spacing w:val="-6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639F"/>
                          <w:w w:val="96"/>
                          <w:sz w:val="24"/>
                          <w:szCs w:val="24"/>
                        </w:rPr>
                        <w:t>AGRAMONT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639F"/>
                          <w:spacing w:val="21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639F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639F"/>
                          <w:spacing w:val="-2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639F"/>
                          <w:sz w:val="24"/>
                          <w:szCs w:val="24"/>
                        </w:rPr>
                        <w:t>YNAZ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7907020</wp:posOffset>
            </wp:positionH>
            <wp:positionV relativeFrom="paragraph">
              <wp:posOffset>-539115</wp:posOffset>
            </wp:positionV>
            <wp:extent cx="1057910" cy="1224915"/>
            <wp:effectExtent l="0" t="0" r="0" b="0"/>
            <wp:wrapNone/>
            <wp:docPr id="4" name="shap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10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ller:</w:t>
      </w:r>
      <w:r>
        <w:rPr>
          <w:rFonts w:cs="Times New Roman" w:ascii="Times New Roman" w:hAnsi="Times New Roman"/>
        </w:rPr>
        <w:t xml:space="preserve"> X Simposio de Tecnologías Eléctricas y Mecánicas de Avanzad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4A1"/>
        </w:rPr>
      </w:pPr>
      <w:r>
        <w:rPr>
          <w:rFonts w:cs="Times New Roman" w:ascii="Times New Roman" w:hAnsi="Times New Roman"/>
          <w:b/>
          <w:bCs/>
          <w:color w:val="0064A1"/>
        </w:rPr>
        <w:t>TALLER 2: ¨LA INGENIERÍA MECÁNICA POR UN DESARROLLO SOSTENIBLE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científic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4A1"/>
        </w:rPr>
      </w:pPr>
      <w:r>
        <w:rPr>
          <w:rFonts w:cs="Times New Roman" w:ascii="Times New Roman" w:hAnsi="Times New Roman"/>
          <w:b/>
          <w:bCs/>
          <w:color w:val="0064A1"/>
        </w:rPr>
        <w:t>SESIÓN: MARTES 25 DE MAYO DE 2023</w:t>
      </w:r>
    </w:p>
    <w:tbl>
      <w:tblPr>
        <w:tblStyle w:val="Tablaconcuadrcula"/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9"/>
        <w:gridCol w:w="3364"/>
      </w:tblGrid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s-ES" w:eastAsia="en-US" w:bidi="ar-SA"/>
              </w:rPr>
              <w:t>Horario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s-ES" w:eastAsia="en-US" w:bidi="ar-SA"/>
              </w:rPr>
              <w:t>Actividad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s-ES" w:eastAsia="en-US" w:bidi="ar-SA"/>
              </w:rPr>
              <w:t>1:30 pm - 2:00 pm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s-ES" w:eastAsia="en-US" w:bidi="ar-SA"/>
              </w:rPr>
              <w:t>Presentación de trabajos Bloque 1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s-ES" w:eastAsia="en-US" w:bidi="ar-SA"/>
              </w:rPr>
              <w:t>2:00 pm - 2:10 pm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s-ES" w:eastAsia="en-US" w:bidi="ar-SA"/>
              </w:rPr>
              <w:t>Discusión de trabajos Bloque 1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s-ES" w:eastAsia="en-US" w:bidi="ar-SA"/>
              </w:rPr>
              <w:t>2:10 pm - 2:30 pm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s-ES" w:eastAsia="en-US" w:bidi="ar-SA"/>
              </w:rPr>
              <w:t>Presentación de trabajos Bloque 2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s-ES" w:eastAsia="en-US" w:bidi="ar-SA"/>
              </w:rPr>
              <w:t xml:space="preserve">2:30 pm 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2:40 pm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s-ES" w:eastAsia="en-US" w:bidi="ar-SA"/>
              </w:rPr>
              <w:t>Discusión de trabajos Bloque 2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2:40 pm - 3:20 pm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s-ES" w:eastAsia="en-US" w:bidi="ar-SA"/>
              </w:rPr>
              <w:t>Presentación de trabajos Bloque 3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3:20 pm - 3:30 pm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s-ES" w:eastAsia="en-US" w:bidi="ar-SA"/>
              </w:rPr>
              <w:t>Discusión de trabajos Bloque 3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3:30 pm - 3:55 pm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s-ES" w:eastAsia="en-US" w:bidi="ar-SA"/>
              </w:rPr>
              <w:t>Presentación de trabajos Bloque 4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3:55 pm - 4:05 pm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s-ES" w:eastAsia="en-US" w:bidi="ar-SA"/>
              </w:rPr>
              <w:t>Discusión de trabajos Bloque 4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4:05 pm - 4:30 pm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s-ES" w:eastAsia="en-US" w:bidi="ar-SA"/>
              </w:rPr>
              <w:t>Presentación de trabajos Bloque 5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4:30 pm - 4:40 pm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s-ES" w:eastAsia="en-US" w:bidi="ar-SA"/>
              </w:rPr>
              <w:t>Discusión de trabajos Bloque 5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4:40 pm - 5:00 p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Tipo Taller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s-ES" w:eastAsia="en-US" w:bidi="ar-SA"/>
              </w:rPr>
              <w:t>Discusión de trabajos Bloque 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Tablaconcuadrcula"/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5"/>
        <w:gridCol w:w="5386"/>
        <w:gridCol w:w="710"/>
        <w:gridCol w:w="2692"/>
        <w:gridCol w:w="143"/>
        <w:gridCol w:w="3996"/>
      </w:tblGrid>
      <w:tr>
        <w:trPr/>
        <w:tc>
          <w:tcPr>
            <w:tcW w:w="14282" w:type="dxa"/>
            <w:gridSpan w:val="6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64A1"/>
                <w:kern w:val="0"/>
                <w:sz w:val="22"/>
                <w:szCs w:val="22"/>
                <w:lang w:val="es-ES" w:eastAsia="en-US" w:bidi="ar-SA"/>
              </w:rPr>
              <w:t>Bloque 1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  <w:t>Horario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  <w:t>Título del trabajo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  <w:t>Autor principal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  <w:t>Filiación</w:t>
            </w:r>
          </w:p>
        </w:tc>
      </w:tr>
      <w:tr>
        <w:trPr/>
        <w:tc>
          <w:tcPr>
            <w:tcW w:w="1355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s-ES" w:eastAsia="en-US" w:bidi="ar-SA"/>
              </w:rPr>
              <w:t>1:30 pm - 2:00 p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s-ES" w:eastAsia="en-US" w:bidi="ar-SA"/>
              </w:rPr>
              <w:t>VIRTUAL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Optimización de la precisión de fabricación de andamios para regeneración de tejidos obtenidos por manufactura aditiva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Marcelino Rivas Santana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Universidad de Matanzas. Centro de Estudios de Manufactura Avanzada y Sostenible (CEFAS). Matanzas. Cuba.</w:t>
            </w:r>
          </w:p>
        </w:tc>
      </w:tr>
      <w:tr>
        <w:trPr/>
        <w:tc>
          <w:tcPr>
            <w:tcW w:w="135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Herramienta de software para el monitoreo de procesos mecánicos con tecnologías de Industria 4.0”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Ramón Quiza, Marcelino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Universidad de Matanzas. Centro de Estudios de Manufactura Avanzada y Sostenible (CEFAS). Matanzas. Cuba.</w:t>
            </w:r>
          </w:p>
        </w:tc>
      </w:tr>
      <w:tr>
        <w:trPr/>
        <w:tc>
          <w:tcPr>
            <w:tcW w:w="135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Gemelo digital para modelación estocástica de procesos industriales”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Yanelys Cuba Arana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Universidad de Matanzas. Centro de Estudios de Fabricación Avanzada y Sostenible (CEFAS). Matanzas. Cuba</w:t>
            </w:r>
          </w:p>
        </w:tc>
      </w:tr>
      <w:tr>
        <w:trPr/>
        <w:tc>
          <w:tcPr>
            <w:tcW w:w="135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Modelo conceptual de una central termoeléctrica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José de Jesús Bernabé Aguilera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Departamento de Ingeniería Eléctrica, Universidad de Holguín, Cuba</w:t>
            </w:r>
          </w:p>
        </w:tc>
      </w:tr>
      <w:tr>
        <w:trPr/>
        <w:tc>
          <w:tcPr>
            <w:tcW w:w="135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Optimización multiobjetivo mediante algoritmos evolutivos para el diseño de desalinizadores solares de humidificación deshumidificación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Geosvanis Boligán Rojas, Ricardo Lorenzo Ávila Rondón, Carlos Trinchet Varela, Roberto Pérez Rodríguez, Ana Carolina Meléndez Gurrola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Centro de Estudios CAD/CAM, Universidad de Holguín, Cuba. Universidad de Holguín.</w:t>
            </w:r>
          </w:p>
        </w:tc>
      </w:tr>
      <w:tr>
        <w:trPr>
          <w:trHeight w:val="2108" w:hRule="atLeast"/>
        </w:trPr>
        <w:tc>
          <w:tcPr>
            <w:tcW w:w="135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Redes bayesianas aplicadas al diagnóstico de fallos en grupos electr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ógeno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Raúl Torres Sainz, Carlos Alberto Trinchet Varela, Elio Rafael Hidalgo Batista, Danilo Villafaña Nazco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Departamento de Ingeniería Mecánica, Universidad de Holguín, Cuba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Centro de Estudios CAD/CAM, Universidad de Holguín, Cub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Departamento de Mantenimiento, GEYSEL, Cuba</w:t>
            </w:r>
          </w:p>
        </w:tc>
      </w:tr>
      <w:tr>
        <w:trPr/>
        <w:tc>
          <w:tcPr>
            <w:tcW w:w="14282" w:type="dxa"/>
            <w:gridSpan w:val="6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64A1"/>
                <w:kern w:val="0"/>
                <w:sz w:val="22"/>
                <w:szCs w:val="22"/>
                <w:lang w:val="es-ES" w:eastAsia="en-US" w:bidi="ar-SA"/>
              </w:rPr>
              <w:t>Bloque 2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  <w:t>Horari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  <w:t>Título del trabajo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  <w:t>Autor principal</w:t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  <w:t>Filiación</w:t>
            </w:r>
          </w:p>
        </w:tc>
      </w:tr>
      <w:tr>
        <w:trPr/>
        <w:tc>
          <w:tcPr>
            <w:tcW w:w="1355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2:10 pm 2:30 p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Maquinado del acero AISI 316l y aleación TI6AL7NB: comportamiento del desgaste de una herramienta cerámica Bidemics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Ricardo del Risco Alfonso</w:t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Centro de Estudios de Explotación, Fabricación y recuperación de Equipos y Piezas (CEEFREP). Universidad de Camagüey.</w:t>
            </w:r>
          </w:p>
        </w:tc>
      </w:tr>
      <w:tr>
        <w:trPr/>
        <w:tc>
          <w:tcPr>
            <w:tcW w:w="135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Control de propiedades de polvos de carburo cementado:            premisa para calidad en fabricación de insertos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José Castelló González</w:t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Centro de Estudios de Explotación, Fabricación y recuperación de Equipos y Piezas (CEEFREP). Universidad de Camagüey. Cuba.</w:t>
            </w:r>
          </w:p>
        </w:tc>
      </w:tr>
      <w:tr>
        <w:trPr>
          <w:trHeight w:val="721" w:hRule="atLeast"/>
        </w:trPr>
        <w:tc>
          <w:tcPr>
            <w:tcW w:w="135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Electrodo ECromita 25-35 experiencia práctica en la recuperación de piezas en la industria mecánica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Pablo Oñoz Gutiérrez</w:t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Facultad de Electromecánica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Universidad de Camagüey.</w:t>
            </w:r>
          </w:p>
        </w:tc>
      </w:tr>
      <w:tr>
        <w:trPr/>
        <w:tc>
          <w:tcPr>
            <w:tcW w:w="135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Sustitución de importaciones mediante el reciclaje de plásticos: una experiencia en una fábrica camagüeyana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Elsa Nápoles Padrón</w:t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bookmarkStart w:id="1" w:name="_Hlk82945439"/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Empresa cervecera Tínima,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4"/>
        <w:gridCol w:w="6224"/>
        <w:gridCol w:w="2835"/>
        <w:gridCol w:w="4139"/>
      </w:tblGrid>
      <w:tr>
        <w:trPr/>
        <w:tc>
          <w:tcPr>
            <w:tcW w:w="14282" w:type="dxa"/>
            <w:gridSpan w:val="4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64A1"/>
                <w:kern w:val="0"/>
                <w:sz w:val="22"/>
                <w:szCs w:val="22"/>
                <w:lang w:val="es-ES" w:eastAsia="en-US" w:bidi="ar-SA"/>
              </w:rPr>
              <w:t>Bloque 3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  <w:t>Horario</w:t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  <w:t>Título del trabaj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  <w:t>Autor principal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  <w:t>Filiación</w:t>
            </w:r>
          </w:p>
        </w:tc>
      </w:tr>
      <w:tr>
        <w:trPr/>
        <w:tc>
          <w:tcPr>
            <w:tcW w:w="1084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2:40 pm 3:20 pm</w:t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Propuesta de la sembradora criolla cubana de cuatro órgano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Yoanys Ramírez Pico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CIDAI, Cuba</w:t>
            </w:r>
          </w:p>
        </w:tc>
      </w:tr>
      <w:tr>
        <w:trPr/>
        <w:tc>
          <w:tcPr>
            <w:tcW w:w="108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Cálculo de la fuerza hidráulica en un amortiguad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Magdalis González Martínez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CIDAI, Cuba</w:t>
            </w:r>
          </w:p>
        </w:tc>
      </w:tr>
      <w:tr>
        <w:trPr/>
        <w:tc>
          <w:tcPr>
            <w:tcW w:w="108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Modificación del tornillo de fijación de la cobertora de la locomotora china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Ing. Arbel Guerra Torres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Empresa Reparadora de Equipos Ferroviarios. UEB Talleres Ferroviarios de Camagüey. Cuba.</w:t>
            </w:r>
          </w:p>
        </w:tc>
      </w:tr>
      <w:tr>
        <w:trPr/>
        <w:tc>
          <w:tcPr>
            <w:tcW w:w="108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Diseño de máquina extrusora para fabricar briquetas a partir del carbón vegetal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DrC. Luis Orlando Martín Carvajal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Facultad Electromecánica. Universidad de Camagüey. Cuba</w:t>
            </w:r>
          </w:p>
        </w:tc>
      </w:tr>
      <w:tr>
        <w:trPr/>
        <w:tc>
          <w:tcPr>
            <w:tcW w:w="108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Diseño de máquina para montaje de las válvulas en los cilindros de GLP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DrC. Luis Orlando Martín Carvajal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Facultad Electromecánica. Universidad de Camagüey. Cuba</w:t>
            </w:r>
          </w:p>
        </w:tc>
      </w:tr>
      <w:tr>
        <w:trPr/>
        <w:tc>
          <w:tcPr>
            <w:tcW w:w="108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Metodología para determinar los parámetros de operación de las bombas centrífugas de eje horizontal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Ing. Daniel Ignacio Travieso Fernández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Facultad de Electromecánica de la Universidad de Camagüey</w:t>
            </w:r>
          </w:p>
        </w:tc>
      </w:tr>
      <w:tr>
        <w:trPr/>
        <w:tc>
          <w:tcPr>
            <w:tcW w:w="108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Diagrama para determinar el efecto de la cavitación en las bombas centrífugas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Dr. C. Neeldes Matos Ramírez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Facultad de Electromecánica de la Universidad de Camagüey</w:t>
            </w:r>
          </w:p>
        </w:tc>
      </w:tr>
      <w:tr>
        <w:trPr/>
        <w:tc>
          <w:tcPr>
            <w:tcW w:w="108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El método de elementos finitos en el rediseño de una pieza de plástico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Elsa Nápoles Padrón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Universidad de Camagüey “Ignacio Agramonte Loynaz”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aconcuadrcula"/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4"/>
        <w:gridCol w:w="7104"/>
        <w:gridCol w:w="2551"/>
        <w:gridCol w:w="3543"/>
      </w:tblGrid>
      <w:tr>
        <w:trPr/>
        <w:tc>
          <w:tcPr>
            <w:tcW w:w="14282" w:type="dxa"/>
            <w:gridSpan w:val="4"/>
            <w:tcBorders/>
          </w:tcPr>
          <w:p>
            <w:pPr>
              <w:pStyle w:val="Normal"/>
              <w:pageBreakBefore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64A1"/>
                <w:kern w:val="0"/>
                <w:sz w:val="22"/>
                <w:szCs w:val="22"/>
                <w:lang w:val="es-ES" w:eastAsia="en-US" w:bidi="ar-SA"/>
              </w:rPr>
              <w:t>Bloque 4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  <w:t>Horario</w:t>
            </w:r>
          </w:p>
        </w:tc>
        <w:tc>
          <w:tcPr>
            <w:tcW w:w="71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  <w:t>Título del trabaj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  <w:t>Autor principal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  <w:t>Filiación</w:t>
            </w:r>
          </w:p>
        </w:tc>
      </w:tr>
      <w:tr>
        <w:trPr/>
        <w:tc>
          <w:tcPr>
            <w:tcW w:w="1084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3:30 p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3:55 pm</w:t>
            </w:r>
          </w:p>
        </w:tc>
        <w:tc>
          <w:tcPr>
            <w:tcW w:w="71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Evaluación energética y exergética del generador de vapor de la bioeléctrica Ciro Redondo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MSc. María M. Fals Acuñ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Facultad Electromecánica. Universidad de Camagüey. Cuba</w:t>
            </w:r>
          </w:p>
        </w:tc>
      </w:tr>
      <w:tr>
        <w:trPr/>
        <w:tc>
          <w:tcPr>
            <w:tcW w:w="108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1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Procedimiento integrado para la determinación de la capacidad de cogeneración en grupos electrógenos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MSc. Pedro L. Rodríguez Tamay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Facultad Electromecánica. Universidad de Camagüey. Cuba</w:t>
            </w:r>
          </w:p>
        </w:tc>
      </w:tr>
      <w:tr>
        <w:trPr/>
        <w:tc>
          <w:tcPr>
            <w:tcW w:w="108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1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Utilización de turbinas de eje vertical, para generar electricidad en el canal de trasvase Este-Oeste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M.Sc. Rafael Salvador Leyva Canavaciol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Universidad de Camagüey. UCIAL, Camagüey. Cuba</w:t>
            </w:r>
          </w:p>
        </w:tc>
      </w:tr>
      <w:tr>
        <w:trPr/>
        <w:tc>
          <w:tcPr>
            <w:tcW w:w="108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1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Modificación del sistema de enfriamiento de los motores diésel utilizados en las estaciones de bombeo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Dr. C. Neeldes Matos Ramírez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Facultad de Electromecánica</w:t>
            </w:r>
          </w:p>
        </w:tc>
      </w:tr>
      <w:tr>
        <w:trPr/>
        <w:tc>
          <w:tcPr>
            <w:tcW w:w="108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10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Eficiencia energética de los pelotones de las cosechadoras case- 7000, en la UEB. Mecanización agrícola Argentina.</w:t>
            </w:r>
          </w:p>
        </w:tc>
        <w:tc>
          <w:tcPr>
            <w:tcW w:w="25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Dr. C. Neeldes Matos Ramírez</w:t>
            </w:r>
          </w:p>
        </w:tc>
        <w:tc>
          <w:tcPr>
            <w:tcW w:w="35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Facultad de Electromecánica de la Universidad de Camagüey</w:t>
            </w:r>
          </w:p>
        </w:tc>
      </w:tr>
      <w:tr>
        <w:trPr/>
        <w:tc>
          <w:tcPr>
            <w:tcW w:w="108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10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Influencia del tiempo perdido por transporte en la eficiencia energética de la UEB Central azucarero “Siboney”</w:t>
            </w:r>
          </w:p>
        </w:tc>
        <w:tc>
          <w:tcPr>
            <w:tcW w:w="25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Dr.C  Neeldes Matos Ramírez</w:t>
            </w:r>
          </w:p>
        </w:tc>
        <w:tc>
          <w:tcPr>
            <w:tcW w:w="35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Camagüey Facultad de Electromecánica de la Universidad de Camagüey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aconcuadrcula"/>
        <w:tblpPr w:vertAnchor="text" w:horzAnchor="margin" w:leftFromText="141" w:rightFromText="141" w:tblpX="0" w:tblpY="-363"/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4"/>
        <w:gridCol w:w="7104"/>
        <w:gridCol w:w="2551"/>
        <w:gridCol w:w="3543"/>
      </w:tblGrid>
      <w:tr>
        <w:trPr/>
        <w:tc>
          <w:tcPr>
            <w:tcW w:w="14282" w:type="dxa"/>
            <w:gridSpan w:val="4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64A1"/>
                <w:kern w:val="0"/>
                <w:sz w:val="22"/>
                <w:szCs w:val="22"/>
                <w:lang w:val="es-ES" w:eastAsia="en-US" w:bidi="ar-SA"/>
              </w:rPr>
              <w:t>Bloque 5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  <w:t>Horario</w:t>
            </w:r>
          </w:p>
        </w:tc>
        <w:tc>
          <w:tcPr>
            <w:tcW w:w="71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  <w:t>Título del trabaj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  <w:t>Autor principal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  <w:t>Filiación</w:t>
            </w:r>
          </w:p>
        </w:tc>
      </w:tr>
      <w:tr>
        <w:trPr/>
        <w:tc>
          <w:tcPr>
            <w:tcW w:w="1084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4:05 p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4:30 p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1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Diagnóstico del sistema de mantenimiento de la empresa ETECSA Camagüey empleando herramientas de calidad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sc. Ing. Dayner Manzo Pint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Facultad Electromecánica. Universidad de Camagüey. Cuba</w:t>
            </w:r>
          </w:p>
        </w:tc>
      </w:tr>
      <w:tr>
        <w:trPr/>
        <w:tc>
          <w:tcPr>
            <w:tcW w:w="108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1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Indicadores de mantenimiento de clase mundial para la evaluación de una flota de transporte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sc. Ing. Dayner Manzo Pint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Facultad Electromecánica. Universidad de Camagüey. Cuba</w:t>
            </w:r>
          </w:p>
        </w:tc>
      </w:tr>
      <w:tr>
        <w:trPr/>
        <w:tc>
          <w:tcPr>
            <w:tcW w:w="108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10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Diagnóstico del sistema de gestión del mantenimiento en la UEB Central Siboney.</w:t>
            </w:r>
          </w:p>
        </w:tc>
        <w:tc>
          <w:tcPr>
            <w:tcW w:w="25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Dr. C. Neeldes Matos Ramírez</w:t>
            </w:r>
          </w:p>
        </w:tc>
        <w:tc>
          <w:tcPr>
            <w:tcW w:w="35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Facultad de Electromecánica de la Universidad de Camagüey</w:t>
            </w:r>
          </w:p>
        </w:tc>
      </w:tr>
      <w:tr>
        <w:trPr/>
        <w:tc>
          <w:tcPr>
            <w:tcW w:w="108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1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Evaluación del sistema de transporte para la distribución de medicamentos en la provincia de Camagüey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Dr. C. Neeldes Matos Ramírez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Facultad de Electromecánica de la Universidad de Camagüey</w:t>
            </w:r>
          </w:p>
        </w:tc>
      </w:tr>
      <w:tr>
        <w:trPr>
          <w:trHeight w:val="781" w:hRule="atLeast"/>
        </w:trPr>
        <w:tc>
          <w:tcPr>
            <w:tcW w:w="108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1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Propuesta de Organización de la Transportación Pública de Pasajeros de la Ruta 1°de Mayo-Kitona Soyo/Zaire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MSc. Ing. Milton Calvo Llorell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Instituto Superior Politécnico de Soyo. Zaire. Misión Educacional Cuba-Angola</w:t>
            </w:r>
          </w:p>
        </w:tc>
      </w:tr>
      <w:tr>
        <w:trPr/>
        <w:tc>
          <w:tcPr>
            <w:tcW w:w="108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1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Propuesta de alerta temprana en la presa de Las Mabubas “Teófilo Duarte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es-ES" w:eastAsia="en-US" w:bidi="ar-SA"/>
              </w:rPr>
              <w:t>Engº.  Carlos de Andrade Neto, Phd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Instituto Superior Politécnico de Soyo. Zaire. Angol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aconcuadrcula"/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4"/>
        <w:gridCol w:w="6650"/>
        <w:gridCol w:w="2552"/>
        <w:gridCol w:w="3996"/>
      </w:tblGrid>
      <w:tr>
        <w:trPr/>
        <w:tc>
          <w:tcPr>
            <w:tcW w:w="14282" w:type="dxa"/>
            <w:gridSpan w:val="4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64A1"/>
                <w:kern w:val="0"/>
                <w:sz w:val="22"/>
                <w:szCs w:val="22"/>
                <w:lang w:val="es-ES" w:eastAsia="en-US" w:bidi="ar-SA"/>
              </w:rPr>
              <w:t>Bloque 6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  <w:t>Horario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  <w:t>Título del trabaj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  <w:t>Autor principal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  <w:t>Filiación</w:t>
            </w:r>
          </w:p>
        </w:tc>
      </w:tr>
      <w:tr>
        <w:trPr/>
        <w:tc>
          <w:tcPr>
            <w:tcW w:w="1084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4:40 p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5:00 p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  <w:t>Tipo Taller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Vinculación Universidad Empresa: experiencia en el desarrollo de un electrodo para la recuperación de piezas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Pablo Oñoz Gutiérrez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Universidad de Camagüey. Facultad de Electromecánica. Centro de Estudios de Explotación, Fabricación y Recuperación de Equipos y Piezas (CEEFREP). Camagüey, Cuba.</w:t>
            </w:r>
          </w:p>
        </w:tc>
      </w:tr>
      <w:tr>
        <w:trPr/>
        <w:tc>
          <w:tcPr>
            <w:tcW w:w="108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Elementos claves para la concepción de un sistema de actividades para la práctica laboral desde la disciplina Procesos Tecnológicos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MsC. Silvio Rolando del Risco Alonso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Facultad de Electromecánica de la Universidad de Camagüey</w:t>
            </w:r>
          </w:p>
        </w:tc>
      </w:tr>
      <w:tr>
        <w:trPr/>
        <w:tc>
          <w:tcPr>
            <w:tcW w:w="108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s-ES" w:eastAsia="en-US" w:bidi="ar-SA"/>
              </w:rPr>
              <w:t>Interdisciplinariedad y transdisciplinariedad en la enseñanza de la ingeniería: una segunda aproximación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Dra.C. Elsa Nápoles Padrón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Facultad de Electromecánica de la Universidad de Camagüey</w:t>
            </w:r>
          </w:p>
        </w:tc>
      </w:tr>
      <w:tr>
        <w:trPr/>
        <w:tc>
          <w:tcPr>
            <w:tcW w:w="108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s-ES" w:eastAsia="en-US" w:bidi="ar-SA"/>
              </w:rPr>
              <w:t>Un proyecto interdisciplinario en la carrera de ingeniería mecánica, una experiencia que integra tres disciplinas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MSc. Ariel González Rodríguez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Facultad de Electromecánica de la Universidad de Camagüey</w:t>
            </w:r>
          </w:p>
        </w:tc>
      </w:tr>
      <w:tr>
        <w:trPr/>
        <w:tc>
          <w:tcPr>
            <w:tcW w:w="108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s-ES" w:eastAsia="en-US" w:bidi="ar-SA"/>
              </w:rPr>
              <w:t>La estrategia educativa y la Educación Estética. Experiencias. Plan de ac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Dr. C Jesús Hernández de la Torre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Facultad de Electromecánica de la Universidad de Camagüey</w:t>
            </w:r>
          </w:p>
        </w:tc>
      </w:tr>
      <w:tr>
        <w:trPr/>
        <w:tc>
          <w:tcPr>
            <w:tcW w:w="108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Proceso de enseñanza, aprendizaje y evaluación en ambientes virtuales de la disciplina de Dibujo en ingeniería.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eastAsia="en-US" w:bidi="ar-SA"/>
              </w:rPr>
              <w:t>MSc.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s-MX" w:eastAsia="en-US" w:bidi="ar-SA"/>
              </w:rPr>
              <w:t xml:space="preserve"> Miriam Hidalgo González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Facultad de Electromecánica de la Universidad de Camagüe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 Con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2c1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cd7b6f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22c10"/>
    <w:rPr>
      <w:color w:val="0000FF" w:themeColor="hyperlink"/>
      <w:u w:val="single"/>
    </w:rPr>
  </w:style>
  <w:style w:type="character" w:styleId="ArturoCar" w:customStyle="1">
    <w:name w:val="Arturo Car"/>
    <w:basedOn w:val="DefaultParagraphFont"/>
    <w:link w:val="Arturo"/>
    <w:qFormat/>
    <w:rsid w:val="00cd7b6f"/>
    <w:rPr>
      <w:rFonts w:ascii="Times New Roman" w:hAnsi="Times New Roman" w:eastAsia="Times New Roman" w:cs="Times New Roman"/>
      <w:b/>
      <w:bCs/>
      <w:sz w:val="24"/>
      <w:szCs w:val="24"/>
      <w:lang w:val="es-MX" w:eastAsia="es-ES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cd7b6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2c10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922c10"/>
    <w:pPr>
      <w:widowControl/>
      <w:bidi w:val="0"/>
      <w:spacing w:lineRule="auto" w:line="240" w:before="0" w:after="0"/>
      <w:jc w:val="left"/>
    </w:pPr>
    <w:rPr>
      <w:rFonts w:ascii="Helvetica LT Std Cond" w:hAnsi="Helvetica LT Std Cond" w:cs="Helvetica LT Std Cond" w:eastAsia="Calibri"/>
      <w:color w:val="000000"/>
      <w:kern w:val="0"/>
      <w:sz w:val="24"/>
      <w:szCs w:val="24"/>
      <w:lang w:val="es-US" w:eastAsia="en-US" w:bidi="ar-SA"/>
    </w:rPr>
  </w:style>
  <w:style w:type="paragraph" w:styleId="NoSpacing">
    <w:name w:val="No Spacing"/>
    <w:qFormat/>
    <w:rsid w:val="00cd7b6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s-ES_tradnl" w:eastAsia="en-US" w:bidi="ar-SA"/>
    </w:rPr>
  </w:style>
  <w:style w:type="paragraph" w:styleId="P3" w:customStyle="1">
    <w:name w:val="P3"/>
    <w:basedOn w:val="Normal"/>
    <w:qFormat/>
    <w:rsid w:val="00cd7b6f"/>
    <w:pPr>
      <w:spacing w:lineRule="auto" w:line="360" w:before="119" w:after="0"/>
      <w:jc w:val="center"/>
    </w:pPr>
    <w:rPr>
      <w:rFonts w:ascii="Times New Roman" w:hAnsi="Times New Roman" w:eastAsia="" w:cs="Times New Roman" w:eastAsiaTheme="minorEastAsia"/>
      <w:b/>
      <w:sz w:val="24"/>
      <w:szCs w:val="24"/>
      <w:lang w:eastAsia="es-ES"/>
    </w:rPr>
  </w:style>
  <w:style w:type="paragraph" w:styleId="Arturo" w:customStyle="1">
    <w:name w:val="Arturo"/>
    <w:basedOn w:val="Heading1"/>
    <w:link w:val="ArturoCar"/>
    <w:qFormat/>
    <w:rsid w:val="00cd7b6f"/>
    <w:pPr>
      <w:tabs>
        <w:tab w:val="clear" w:pos="708"/>
        <w:tab w:val="left" w:pos="142" w:leader="none"/>
      </w:tabs>
      <w:spacing w:lineRule="auto" w:line="312" w:before="120" w:after="120"/>
      <w:contextualSpacing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s-MX" w:eastAsia="es-ES"/>
    </w:rPr>
  </w:style>
  <w:style w:type="paragraph" w:styleId="ListBullet">
    <w:name w:val="List Bullet"/>
    <w:basedOn w:val="Normal"/>
    <w:unhideWhenUsed/>
    <w:qFormat/>
    <w:rsid w:val="00cd7b6f"/>
    <w:pPr>
      <w:numPr>
        <w:ilvl w:val="0"/>
        <w:numId w:val="1"/>
      </w:numPr>
      <w:spacing w:before="0" w:after="160"/>
      <w:contextualSpacing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922c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C79D35-0A15-42FC-B123-B1F915C273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7</Pages>
  <Words>1309</Words>
  <Characters>7203</Characters>
  <CharactersWithSpaces>8496</CharactersWithSpaces>
  <Paragraphs>16</Paragraphs>
  <Company>OP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08:00Z</dcterms:created>
  <dc:creator>JAVIER</dc:creator>
  <dc:description/>
  <dc:language>en-US</dc:language>
  <cp:lastModifiedBy>Lilian Chaviano Tovar</cp:lastModifiedBy>
  <dcterms:modified xsi:type="dcterms:W3CDTF">2023-05-18T14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