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u w:val="single"/>
          <w:lang w:eastAsia="es-ES"/>
        </w:rPr>
      </w:pPr>
      <w:r>
        <w:rPr/>
        <w:drawing>
          <wp:inline distT="0" distB="0" distL="0" distR="0">
            <wp:extent cx="669290" cy="765175"/>
            <wp:effectExtent l="0" t="0" r="0" b="0"/>
            <wp:docPr id="1" name="Imagen 6" descr="escu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escu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u w:val="single"/>
          <w:lang w:eastAsia="es-ES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933575" cy="82931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u w:val="single"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u w:val="single"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  <w:t>PROGRAMA GENERAL XVIII CONFERENCIA INTERNACIONAL “GÉNERO FAMILIA Y SOCIEDAD EN EL CONTEXTO DE UN DESARROLLO SOSTENIBL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u w:val="single"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u w:val="single"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  <w:t>Día 22 de mayo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  <w:t>8:30am.</w:t>
      </w:r>
      <w:r>
        <w:rPr>
          <w:rFonts w:eastAsia="Calibri" w:cs="Arial" w:ascii="Arial" w:hAnsi="Arial"/>
          <w:b/>
          <w:lang w:eastAsia="es-ES"/>
        </w:rPr>
        <w:t xml:space="preserve">  Acreditación y apertura del Simposio XVIII Conferencia Género Familia y Sociedad en el contexto de un desarrollo sostenible. 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lang w:eastAsia="es-ES"/>
        </w:rPr>
      </w:pPr>
      <w:r>
        <w:rPr>
          <w:rFonts w:eastAsia="Calibri" w:cs="Arial" w:ascii="Arial" w:hAnsi="Arial"/>
          <w:b/>
          <w:lang w:eastAsia="es-ES"/>
        </w:rPr>
        <w:t>(Palabras de bienvenida y presentaciones correspondiente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u w:val="single"/>
          <w:lang w:eastAsia="es-ES"/>
        </w:rPr>
        <w:t>9:00am.</w:t>
      </w:r>
      <w:r>
        <w:rPr>
          <w:rFonts w:eastAsia="Calibri" w:cs="Arial" w:ascii="Arial" w:hAnsi="Arial"/>
          <w:b/>
          <w:lang w:eastAsia="es-ES"/>
        </w:rPr>
        <w:t xml:space="preserve">  Conferencia Magistral </w:t>
      </w:r>
      <w:r>
        <w:rPr>
          <w:rFonts w:cs="Arial" w:ascii="Arial" w:hAnsi="Arial"/>
          <w:b/>
          <w:color w:val="000000"/>
        </w:rPr>
        <w:t xml:space="preserve">Dra. C.  Nelly Rosa Caro Luján del Colegio Mexiquense AC., México. Título “Género, uso del tiempo y sistema nacional de cuidados en México”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lang w:val="es-CO"/>
        </w:rPr>
      </w:pPr>
      <w:r>
        <w:rPr>
          <w:rFonts w:cs="Arial" w:ascii="Arial" w:hAnsi="Arial"/>
          <w:color w:val="000000"/>
        </w:rPr>
        <w:t xml:space="preserve">Intervención de Karol Dayana Espinosa Torres y </w:t>
      </w:r>
      <w:r>
        <w:rPr>
          <w:rFonts w:cs="Arial" w:ascii="Arial" w:hAnsi="Arial"/>
          <w:color w:val="000000"/>
          <w:lang w:val="es-CO"/>
        </w:rPr>
        <w:t>Valentina González Restrepo</w:t>
      </w:r>
    </w:p>
    <w:p>
      <w:pPr>
        <w:pStyle w:val="ListParagraph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 xml:space="preserve"> “</w:t>
      </w:r>
      <w:r>
        <w:rPr>
          <w:rFonts w:eastAsia="Arial" w:cs="Arial" w:ascii="Arial" w:hAnsi="Arial"/>
        </w:rPr>
        <w:t>Transitar los vínculos en La adolescencia: una mirada desde el feminismo a la experiencia de las adolescentes en condición de protección en el hogar Santa Clara durante el contexto de aislamiento del Covid-19”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lang w:val="es-ES_tradnl"/>
        </w:rPr>
        <w:t xml:space="preserve">Intervención de Msc. Mercedes Margarita Morel Esquivel “Atención a niños(as) en situaciones de discapacidad”. </w:t>
      </w:r>
      <w:r>
        <w:rPr>
          <w:rFonts w:cs="Arial" w:ascii="Arial" w:hAnsi="Arial"/>
          <w:b/>
          <w:color w:val="000000"/>
          <w:lang w:val="es-ES_tradnl"/>
        </w:rPr>
        <w:t>(Presentación virtua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vención de</w:t>
      </w:r>
      <w:r>
        <w:rPr>
          <w:rFonts w:cs="Arial" w:ascii="Arial" w:hAnsi="Arial"/>
        </w:rPr>
        <w:t xml:space="preserve"> Dra. Yamilé Rodríguez Sotomayor “Estrategia de conciliación vida laboral - familiar en los servicios estomatológicos”. </w:t>
      </w:r>
      <w:r>
        <w:rPr>
          <w:rFonts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ntervención de </w:t>
      </w:r>
      <w:r>
        <w:rPr>
          <w:rFonts w:cs="Arial" w:ascii="Arial" w:hAnsi="Arial"/>
        </w:rPr>
        <w:t>MsC. Yanelys Taset Álvarez, Dra. C. Alisa Natividad Delgado Tornés, Dra. C. Diurkis Yarenis Madrigal León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La vulnerabilidad cultural de las cuidadoras familiares de personas mayores dependientes en tiempos de Post Covid/19: una mirada desde una perspectiva decolonizadora</w:t>
      </w:r>
      <w:r>
        <w:rPr>
          <w:rFonts w:eastAsia="Arial" w:cs="Arial" w:ascii="Arial" w:hAnsi="Arial"/>
        </w:rPr>
        <w:t xml:space="preserve">” </w:t>
      </w:r>
      <w:r>
        <w:rPr>
          <w:rFonts w:eastAsia="Arial"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ntervención de MSc. Georgina Jocik Hung, MSc. Yanelys Taset Álvarez, MSc.  Gloria María Pérez Montero “Bienestar subjetivo en tiempos de Post Covid/19: una mirada desde la perspectiva de la persona mayor”. (</w:t>
      </w:r>
      <w:r>
        <w:rPr>
          <w:rFonts w:eastAsia="Arial" w:cs="Arial" w:ascii="Arial" w:hAnsi="Arial"/>
          <w:b/>
        </w:rPr>
        <w:t>Presentación virtual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0:30am.</w:t>
      </w:r>
      <w:r>
        <w:rPr>
          <w:rFonts w:cs="Arial" w:ascii="Arial" w:hAnsi="Arial"/>
          <w:b/>
          <w:color w:val="000000"/>
        </w:rPr>
        <w:t xml:space="preserve"> Exposición de ponencias del eje temático “Violencia de género, brechas, bloqueos estructurales, medidas de contención, políticas de cuidado y alternativas de género en tiempos de Post Covid/19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Dr.C. Maileth Echegollen “La crisis del sistema de cuidados y la violencia estructural”. </w:t>
      </w:r>
      <w:r>
        <w:rPr>
          <w:rFonts w:cs="Arial" w:ascii="Arial" w:hAnsi="Arial"/>
          <w:b/>
          <w:color w:val="000000"/>
        </w:rPr>
        <w:t>(Presentación virtual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</w:t>
      </w:r>
      <w:r>
        <w:rPr>
          <w:rFonts w:eastAsia="Calibri" w:cs="Arial" w:ascii="Arial" w:hAnsi="Arial"/>
        </w:rPr>
        <w:t xml:space="preserve">Daniela Lázara Hernández Domínguez “Violencia de género en el contexto de la reforma legislativa cubana”. </w:t>
      </w:r>
      <w:r>
        <w:rPr>
          <w:rFonts w:eastAsia="Calibri"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 de</w:t>
      </w:r>
      <w:r>
        <w:rPr>
          <w:rFonts w:eastAsia="Times New Roman" w:cs="Arial" w:ascii="Arial" w:hAnsi="Arial"/>
        </w:rPr>
        <w:t xml:space="preserve"> MSc. Eustacia Concepción Goicoa Miró “Intervención educativa en el afrontamiento a la violencia familiar y de género”. </w:t>
      </w:r>
      <w:r>
        <w:rPr>
          <w:rFonts w:eastAsia="Times New Roman"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MSc. Eustacia Concepción Goicoa Miró “Glosario de términos relacionados con la violencia de género”. </w:t>
      </w:r>
      <w:r>
        <w:rPr>
          <w:rFonts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rvención de Lic. Yunise Rodríguez Serrano, Ms.c Yoikel Delgado Alfonso, Dr.C. Maribel Almaguer Rondón “Estrategia Educativa para disminuir manifestaciones de violencia psicológica en las familias de la comunidad de Jayamá”. </w:t>
      </w:r>
      <w:r>
        <w:rPr>
          <w:rFonts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Intervención de Lic Yanely Barrientos Leliebr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La Alienación Patriarcal hacia las mujeres. Un debate necesario. </w:t>
      </w:r>
      <w:r>
        <w:rPr>
          <w:rFonts w:eastAsia="Calibri" w:cs="Arial" w:ascii="Arial" w:hAnsi="Arial"/>
          <w:b/>
        </w:rPr>
        <w:t>(Presentación virtu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1:15am.</w:t>
      </w:r>
      <w:r>
        <w:rPr>
          <w:rFonts w:cs="Arial" w:ascii="Arial" w:hAnsi="Arial"/>
          <w:b/>
          <w:color w:val="000000"/>
        </w:rPr>
        <w:t xml:space="preserve"> Exposición de ponencias del eje temático “Participación, representación y roles de género en tiempos de Post Covid/19: procesos políticos, institucionales, movimientos sociales y revoluciones locales y territoriales”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tervención del Dr.C. </w:t>
      </w:r>
      <w:r>
        <w:rPr>
          <w:rFonts w:cs="Arial" w:ascii="Arial" w:hAnsi="Arial"/>
        </w:rPr>
        <w:t xml:space="preserve">Jesús Tovar Mendoza “Jóvenes, ejercicio de ciudadanía y participación electoral en el Estado de México”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Dr.C. Josefina Pedraza López “Las políticas de inclusión financiera de las mujeres de zonas semiurbanas Tehuacán, Puebla.”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Paula </w:t>
      </w:r>
      <w:r>
        <w:rPr>
          <w:rFonts w:eastAsia="Times New Roman" w:cs="Arial" w:ascii="Arial" w:hAnsi="Arial"/>
        </w:rPr>
        <w:t>Andrea Paniagua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Osorio</w:t>
      </w:r>
      <w:r>
        <w:rPr>
          <w:rFonts w:eastAsia="Times New Roman" w:cs="Arial" w:ascii="Arial" w:hAnsi="Arial"/>
          <w:i/>
        </w:rPr>
        <w:t xml:space="preserve"> “</w:t>
      </w:r>
      <w:r>
        <w:rPr>
          <w:rFonts w:eastAsia="Times New Roman" w:cs="Arial" w:ascii="Arial" w:hAnsi="Arial"/>
          <w:color w:val="000000"/>
        </w:rPr>
        <w:t xml:space="preserve">¡Viva la olla! </w:t>
      </w:r>
      <w:r>
        <w:rPr>
          <w:rFonts w:eastAsia="Times New Roman" w:cs="Arial" w:ascii="Arial" w:hAnsi="Arial"/>
          <w:i/>
          <w:color w:val="000000"/>
        </w:rPr>
        <w:t>experiencias de algunos habitantes de la comuna 8 del barrio el Faro entorno al “convite””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11D1E"/>
        </w:rPr>
        <w:t xml:space="preserve">Dr.C. Luisa Carrión Cabrera, </w:t>
      </w:r>
      <w:hyperlink r:id="rId4">
        <w:r>
          <w:rPr>
            <w:rFonts w:cs="Arial" w:ascii="Arial" w:hAnsi="Arial"/>
            <w:bCs/>
            <w:color w:val="211D1E"/>
          </w:rPr>
          <w:t xml:space="preserve">Dr. C. Oscar L. Parrado Álvarez, MSc. Bertha Nudis Ferrer Hechavarría, </w:t>
        </w:r>
      </w:hyperlink>
      <w:hyperlink r:id="rId5">
        <w:r>
          <w:rPr>
            <w:rFonts w:cs="Arial" w:ascii="Arial" w:hAnsi="Arial"/>
            <w:bCs/>
            <w:color w:val="211D1E"/>
          </w:rPr>
          <w:t xml:space="preserve">MSc. Juana Ibis Corona Ríos “La </w:t>
        </w:r>
      </w:hyperlink>
      <w:r>
        <w:rPr>
          <w:rFonts w:cs="Arial" w:ascii="Arial" w:hAnsi="Arial"/>
        </w:rPr>
        <w:t>mujer como sujeto social en la actualización del modelo económico y social cubano</w:t>
      </w:r>
      <w:r>
        <w:rPr>
          <w:rFonts w:cs="Arial" w:ascii="Arial" w:hAnsi="Arial"/>
          <w:bCs/>
          <w:color w:val="211D1E"/>
        </w:rPr>
        <w:t xml:space="preserve">”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MSc. Yanko Molina Brizuela, </w:t>
      </w:r>
      <w:r>
        <w:rPr>
          <w:rFonts w:cs="Arial" w:ascii="Arial" w:hAnsi="Arial"/>
          <w:bCs/>
          <w:iCs/>
        </w:rPr>
        <w:t>Dra.C.</w:t>
      </w:r>
      <w:r>
        <w:rPr>
          <w:rFonts w:cs="Arial" w:ascii="Arial" w:hAnsi="Arial"/>
          <w:bCs/>
        </w:rPr>
        <w:t xml:space="preserve"> Laritza Raquel del Risco López </w:t>
      </w:r>
      <w:r>
        <w:rPr>
          <w:rFonts w:cs="Arial" w:ascii="Arial" w:hAnsi="Arial"/>
          <w:bCs/>
          <w:iCs/>
        </w:rPr>
        <w:t>Dra.C.</w:t>
      </w:r>
      <w:r>
        <w:rPr>
          <w:rFonts w:cs="Arial" w:ascii="Arial" w:hAnsi="Arial"/>
          <w:bCs/>
        </w:rPr>
        <w:t xml:space="preserve"> Yudit Luaces Grant “El</w:t>
      </w:r>
      <w:r>
        <w:rPr>
          <w:rFonts w:cs="Arial" w:ascii="Arial" w:hAnsi="Arial"/>
        </w:rPr>
        <w:t xml:space="preserve"> proyecto de vida y su repercusión social en el proceso de formación profesional pedagógic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:00m.</w:t>
      </w:r>
      <w:r>
        <w:rPr>
          <w:rFonts w:cs="Arial" w:ascii="Arial" w:hAnsi="Arial"/>
          <w:b/>
        </w:rPr>
        <w:t xml:space="preserve"> Receso (Merienda y Acreditació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:30pm.</w:t>
      </w:r>
      <w:r>
        <w:rPr>
          <w:rFonts w:cs="Arial" w:ascii="Arial" w:hAnsi="Arial"/>
          <w:b/>
        </w:rPr>
        <w:t xml:space="preserve"> Lanzamiento del libro </w:t>
      </w:r>
      <w:r>
        <w:rPr>
          <w:rFonts w:cs="Arial" w:ascii="Arial" w:hAnsi="Arial"/>
          <w:b/>
          <w:color w:val="000000"/>
        </w:rPr>
        <w:t xml:space="preserve">“Estudios de Género México-Cuba: retos y oportunidades hacia la igualdad, desde una mirada </w:t>
      </w:r>
      <w:r>
        <w:rPr>
          <w:rFonts w:cs="Arial" w:ascii="Arial" w:hAnsi="Arial"/>
          <w:b/>
        </w:rPr>
        <w:t>multidisciplinar</w:t>
      </w:r>
      <w:r>
        <w:rPr>
          <w:rFonts w:cs="Arial" w:ascii="Arial" w:hAnsi="Arial"/>
          <w:b/>
          <w:color w:val="000000"/>
        </w:rPr>
        <w:t>” por la Dra.C. Aurora Furlong Zacaula. de la BUAP. México. (Presentación de la actividad a cargo de la Dr.C. Kirenia Caridad Saborit Valde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tervención de Dr.C. Aurora Furlong Zacaula., Mtra. Fernanda Rivera Guerra “Genero y trabajo flexible, en las maquiladoras en Puebla”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tervención de </w:t>
      </w:r>
      <w:r>
        <w:rPr>
          <w:rFonts w:eastAsia="Times New Roman" w:cs="Arial" w:ascii="Arial" w:hAnsi="Arial"/>
          <w:lang w:eastAsia="es-ES"/>
        </w:rPr>
        <w:t>Dr. C Irma Flores Vázquez “</w:t>
      </w:r>
      <w:r>
        <w:rPr>
          <w:rFonts w:cs="Arial" w:ascii="Arial" w:hAnsi="Arial"/>
          <w:bCs/>
        </w:rPr>
        <w:t>La precarización laboral de las mujeres en la educación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(Presentación virtual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Dr.C. </w:t>
      </w:r>
      <w:r>
        <w:rPr>
          <w:rFonts w:eastAsia="Times New Roman" w:cs="Arial" w:ascii="Arial" w:hAnsi="Arial"/>
          <w:shd w:fill="FFFFFF" w:val="clear"/>
          <w:lang w:eastAsia="es-MX"/>
        </w:rPr>
        <w:t>Natalia Gaspar Pérez y Dr.C. Nashira Pena Preza</w:t>
      </w:r>
      <w:r>
        <w:rPr>
          <w:rFonts w:cs="Arial" w:ascii="Arial" w:hAnsi="Arial"/>
        </w:rPr>
        <w:t xml:space="preserve"> “El Registro de Deudores alimentarios en México, una garantía para la </w:t>
      </w:r>
      <w:r>
        <w:rPr>
          <w:rFonts w:eastAsia="Times New Roman" w:cs="Arial" w:ascii="Arial" w:hAnsi="Arial"/>
          <w:shd w:fill="FFFFFF" w:val="clear"/>
          <w:lang w:eastAsia="es-MX"/>
        </w:rPr>
        <w:t>satisfacción de las necesidades alimentarias de las niñas, niños y adolescentes”.</w:t>
      </w:r>
      <w:r>
        <w:rPr>
          <w:rFonts w:eastAsia="Times New Roman" w:cs="Arial" w:ascii="Arial" w:hAnsi="Arial"/>
          <w:b/>
          <w:shd w:fill="FFFFFF" w:val="clear"/>
          <w:lang w:eastAsia="es-MX"/>
        </w:rPr>
        <w:t xml:space="preserve"> (Presentación virtual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shd w:fill="FFFFFF" w:val="clear"/>
          <w:lang w:eastAsia="es-MX"/>
        </w:rPr>
        <w:t xml:space="preserve">Intervención  de Dr.C. Raúl Netzahualcoyotzi Luna “El papel de las mujeres en la organización popular 28 de octubr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:30pm.</w:t>
      </w:r>
      <w:r>
        <w:rPr>
          <w:rFonts w:cs="Arial" w:ascii="Arial" w:hAnsi="Arial"/>
          <w:b/>
          <w:color w:val="000000"/>
        </w:rPr>
        <w:t xml:space="preserve"> Receso (Acreditació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:00pm.</w:t>
      </w:r>
      <w:r>
        <w:rPr>
          <w:rFonts w:cs="Arial" w:ascii="Arial" w:hAnsi="Arial"/>
          <w:b/>
          <w:color w:val="000000"/>
        </w:rPr>
        <w:t xml:space="preserve"> Conferencia Inaugural de la III Convención Internacional Científico Tecnológica de la Universidad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ía 23 de May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:30am.</w:t>
      </w:r>
      <w:r>
        <w:rPr>
          <w:rFonts w:cs="Arial" w:ascii="Arial" w:hAnsi="Arial"/>
          <w:b/>
          <w:color w:val="000000"/>
        </w:rPr>
        <w:t xml:space="preserve"> Constitución del Grupo de Trabajo Internacional “Estudios y Prácticas de Género” de la Cátedra de Género Familia y Sociedad de la Facultad de Ciencias Sociales de la Universidad de Camagüey (GTIG) a cargo de las Dr.C. Maribel Almaguer Rondón y Dr.C. Kirenia Caridad Saborit Vald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la emprendedora Deisy Sosa Aguilera sobre la actividad textil y sus impactos en la época actual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Rosaime González de los Reyes, Edelmis Cristiana Reyes Quiñones “El empoderamiento y rol de la mujer en la gestión de proyectos internacionales”. </w:t>
      </w:r>
      <w:r>
        <w:rPr>
          <w:rFonts w:cs="Arial" w:ascii="Arial" w:hAnsi="Arial"/>
          <w:b/>
          <w:color w:val="000000"/>
        </w:rPr>
        <w:t>(Presentación virtual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MSc. Tania Estrada Jiménez “Mujer emprendedora, un desafío en el siglo XXI”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ción de MSc. Mayra del Rosario González Aróstegui, Marianne Portuondo Méndez “Experiencias de mujeres luego del confinamiento durante la covid/19”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ción de Liuba López Lara, Beatriz Merayo Marrero, Graciela López-Chávez    “Estrategia metodológica para la Transversalización del enfoque de género en la Facultad de Medicina en Camagüey en tiempos de post Covid/19”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ción de Lic. Tam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ánchez Noriega “Inclusión de la perspectiva de género en la formación profesional”. </w:t>
      </w:r>
      <w:r>
        <w:rPr>
          <w:rFonts w:cs="Arial" w:ascii="Arial" w:hAnsi="Arial"/>
          <w:b/>
          <w:color w:val="000000"/>
        </w:rPr>
        <w:t>(Presentación virtu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10:00am. </w:t>
      </w:r>
      <w:r>
        <w:rPr>
          <w:rFonts w:cs="Arial" w:ascii="Arial" w:hAnsi="Arial"/>
          <w:b/>
          <w:color w:val="000000"/>
        </w:rPr>
        <w:t>Exposición de ponencias del eje temátic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color w:val="000000"/>
        </w:rPr>
        <w:t>Relaciones de género y extensión rural: empoderamiento, resiliencia, liderazgo, sistemas alimentarios locales, seguridad alimentaria y nutricional y actividad ambiental”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</w:t>
      </w:r>
      <w:r>
        <w:rPr>
          <w:rFonts w:eastAsia="Calibri" w:cs="Arial" w:ascii="Arial" w:hAnsi="Arial"/>
          <w:bCs/>
        </w:rPr>
        <w:t xml:space="preserve">Mabel González Duménigo, Elianis Lazara Rodríguez Chinea, Estudiante.  Luis Enrique Cárdenas Rodríguez “Igualdad y equidad de género en el desarrollo de la mujer rural placeteña”. </w:t>
      </w:r>
      <w:r>
        <w:rPr>
          <w:rFonts w:eastAsia="Calibri" w:cs="Arial" w:ascii="Arial" w:hAnsi="Arial"/>
          <w:b/>
          <w:bCs/>
        </w:rPr>
        <w:t>(Presentación virtual)</w:t>
      </w:r>
      <w:r>
        <w:rPr>
          <w:rFonts w:eastAsia="Calibri" w:cs="Arial" w:ascii="Arial" w:hAnsi="Arial"/>
          <w:bCs/>
        </w:rPr>
        <w:t xml:space="preserve"> 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</w:rPr>
        <w:t xml:space="preserve">Intervención de </w:t>
      </w:r>
      <w:r>
        <w:rPr>
          <w:rFonts w:eastAsia="Calibri" w:cs="Arial" w:ascii="Arial" w:hAnsi="Arial"/>
        </w:rPr>
        <w:t xml:space="preserve">Mindra Arévalo Zurita, Elpidio Expósito García, Alicia Martínez0 Tenas, Iraida Apés Arévalo “Diálogos cafetaleros, género y cooperativismo”. </w:t>
      </w:r>
      <w:r>
        <w:rPr>
          <w:rFonts w:eastAsia="Calibri"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Douglas Calvo Gaínza “El budismo en Severo Sarduy, como componente integral de su subversiva estética queer”. </w:t>
      </w:r>
      <w:r>
        <w:rPr>
          <w:rFonts w:cs="Arial" w:ascii="Arial" w:hAnsi="Arial"/>
          <w:b/>
          <w:color w:val="000000"/>
        </w:rPr>
        <w:t>(Presentación virtual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ción de MSc. Eduardo Pinto Sánchez, Dra.C. Yamile Haber Guerra, Dra.C. Mercedes Causse Cathcart “Los memes como expresión del discurso de resistencia del ciberactivismo feminista”. </w:t>
      </w:r>
      <w:r>
        <w:rPr>
          <w:rFonts w:cs="Arial" w:ascii="Arial" w:hAnsi="Arial"/>
          <w:b/>
          <w:color w:val="000000"/>
        </w:rPr>
        <w:t>(Presentación virtua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2:30pm</w:t>
      </w:r>
      <w:r>
        <w:rPr>
          <w:rFonts w:cs="Arial" w:ascii="Arial" w:hAnsi="Arial"/>
          <w:b/>
          <w:color w:val="000000"/>
        </w:rPr>
        <w:t>. Receso (Merienda y Acreditación)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:00pm.</w:t>
      </w:r>
      <w:r>
        <w:rPr>
          <w:rFonts w:cs="Arial" w:ascii="Arial" w:hAnsi="Arial"/>
          <w:b/>
          <w:color w:val="000000"/>
        </w:rPr>
        <w:t xml:space="preserve"> Firma de convenio Marco entre el Colegio Mexiquense AC., México y Universidad de Camagüey, Cuba, con la participación de la Dr.C. Nelly Rosa Caro Lujan y Dr.C. Maribel Almaguer Rondó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3:00pm.</w:t>
      </w:r>
      <w:r>
        <w:rPr>
          <w:rFonts w:cs="Arial" w:ascii="Arial" w:hAnsi="Arial"/>
          <w:b/>
          <w:color w:val="000000"/>
        </w:rPr>
        <w:t xml:space="preserve"> Entrega de placa conmemorativa 55 Aniversario de la Universidad de Camagüey a personalidades, académicos e investigadores internacional y nacionales, con la participación de la Dr.C Aurora Furlong Zacaula. y Dr.C. Maribel Almaguer Rondón.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5. 30pm.</w:t>
      </w:r>
      <w:r>
        <w:rPr>
          <w:rFonts w:cs="Arial" w:ascii="Arial" w:hAnsi="Arial"/>
          <w:b/>
          <w:color w:val="000000"/>
        </w:rPr>
        <w:t xml:space="preserve"> Actividad solemne en el Parque Ignacio Agramonte de la ciudad de Camagüey con la participación de los delegados presenciales del simposio.  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u w:val="single"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u w:val="single"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  <w:t>Día 24 de Mayo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  <w:t>9:00 am.</w:t>
      </w:r>
      <w:r>
        <w:rPr>
          <w:rFonts w:eastAsia="Calibri" w:cs="Arial" w:ascii="Arial" w:hAnsi="Arial"/>
          <w:b/>
          <w:lang w:eastAsia="es-ES"/>
        </w:rPr>
        <w:t xml:space="preserve"> Intervención Especial</w:t>
      </w:r>
      <w:r>
        <w:rPr>
          <w:rFonts w:eastAsia="Calibri" w:cs="Arial" w:ascii="Arial" w:hAnsi="Arial"/>
          <w:lang w:eastAsia="es-ES"/>
        </w:rPr>
        <w:t xml:space="preserve"> de la Lic. </w:t>
      </w:r>
      <w:r>
        <w:rPr>
          <w:rFonts w:eastAsia="Calibri" w:cs="Arial" w:ascii="Arial" w:hAnsi="Arial"/>
          <w:bCs/>
          <w:lang w:eastAsia="es-ES"/>
        </w:rPr>
        <w:t xml:space="preserve"> Mayba Mogollón Bozo sobre Experiencias en los procesos relacionados con la Soberanía Alimentaria en Venezuel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lang w:eastAsia="es-ES"/>
        </w:rPr>
      </w:pPr>
      <w:r>
        <w:rPr>
          <w:rFonts w:cs="Arial" w:ascii="Arial" w:hAnsi="Arial"/>
          <w:b/>
        </w:rPr>
        <w:t>9.20am Exposición de ponencias del eje temático “Género, religión, sexo, raza, salud, lenguaje artístico y visiones culturales en la contemporaneidad”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MSc. Yusdelfi Rivero Adán, MSc. Elenia Díaz Hernández,  Lic. Dayessi Beitía Rámices “Incidencia de la situación económico-social sobre la salud mental del adulto mayor desde el enfoque de género”. </w:t>
      </w:r>
      <w:r>
        <w:rPr>
          <w:rFonts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 de Dra. Aliannis Barreiro Marrero, Dra. Anay Nápoles Ramírez, Dra. Raisa León Zayas “Trastornos del lenguaje desde el enfoque de género”.</w:t>
      </w:r>
      <w:r>
        <w:rPr>
          <w:rFonts w:cs="Arial" w:ascii="Arial" w:hAnsi="Arial"/>
          <w:b/>
        </w:rPr>
        <w:t xml:space="preserve"> (Presentación virtual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Lic. Dayessi Beitía Rámices, Msc. Elenia Díaz Hernández, Msc. Leidys Maceira Sánchez “Covid-19: consecuencias sobre la salud mental familiar y los roles de género”. </w:t>
      </w:r>
      <w:r>
        <w:rPr>
          <w:rFonts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Msc. Elenia Díaz Hernández, Lic. Dayessi Beitía Rámices, Msc. Mirna  Menédez del Pino “Salud mental familiar, duelo migratorio y enfoque de género”. </w:t>
      </w:r>
      <w:r>
        <w:rPr>
          <w:rFonts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MSc. Jessica Castillo Nápoles “Experiencias de comunicación del circuito creativo Arte Plaza en el contexto postpandémico. </w:t>
      </w:r>
      <w:r>
        <w:rPr>
          <w:rFonts w:cs="Arial" w:ascii="Arial" w:hAnsi="Arial"/>
          <w:b/>
        </w:rPr>
        <w:t>(Presentación virtual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ción de MSC. Pavel Revelo Álvarez, Dra. C. Jacqueline García Rodríguez, MSc. Miriam Álvarez Fleites “Muerte y duelo ante la Covid-19. La ciudad y la extensión rural: interpretación sociocultural y psicológica desde una perspectiva de género”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 Claudia Esther Romay Diego, Raúl Enrique Romay Büitrago, Diego Enrique Romay Diego “La amputación” impacto social, calidad de vida y la familia. Su prevención mediante el uso de Heberprot-p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lang w:eastAsia="es-ES"/>
        </w:rPr>
      </w:pPr>
      <w:r>
        <w:rPr>
          <w:rFonts w:eastAsia="Calibri" w:cs="Arial" w:ascii="Arial" w:hAnsi="Arial"/>
          <w:b/>
          <w:u w:val="single"/>
          <w:lang w:eastAsia="es-ES"/>
        </w:rPr>
        <w:t>11:0am.</w:t>
      </w:r>
      <w:r>
        <w:rPr>
          <w:rFonts w:eastAsia="Calibri" w:cs="Arial" w:ascii="Arial" w:hAnsi="Arial"/>
          <w:b/>
          <w:lang w:eastAsia="es-ES"/>
        </w:rPr>
        <w:t xml:space="preserve"> Clausura de la XVIII Conferencia Internacional Género Familia y Sociedad en el contexto de un desarrollo sostenibl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s-ES"/>
        </w:rPr>
      </w:pPr>
      <w:r>
        <w:rPr>
          <w:rFonts w:eastAsia="Calibri" w:cs="Arial" w:ascii="Arial" w:hAnsi="Arial"/>
          <w:lang w:eastAsia="es-ES"/>
        </w:rPr>
        <w:t>Número cultural de inicio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s-ES"/>
        </w:rPr>
      </w:pPr>
      <w:r>
        <w:rPr>
          <w:rFonts w:eastAsia="Calibri" w:cs="Arial" w:ascii="Arial" w:hAnsi="Arial"/>
          <w:lang w:eastAsia="es-ES"/>
        </w:rPr>
        <w:t xml:space="preserve">Palabras de cierre de la XVIII Conferencia Internacional Género Familia y Sociedad en el contexto de un desarrollo sostenible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lang w:eastAsia="es-ES"/>
        </w:rPr>
      </w:pPr>
      <w:r>
        <w:rPr>
          <w:rFonts w:eastAsia="Calibri" w:cs="Arial" w:ascii="Arial" w:hAnsi="Arial"/>
          <w:lang w:eastAsia="es-ES"/>
        </w:rPr>
        <w:t xml:space="preserve">Lectura del resumen de relatoría y lanzamiento de la convocatoria de la XIX Conferencias Internacional de Género Familia y Sociedad en el contexto de un desarrollo sostenible, 2025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a 26 de May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0 Pm Participación de los delegados presenciales del simposio en la actividad de clausura de la III Convención Internacional Científica y Tecnológica de la Universidad de Camagüey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cisiones para la presentación de ponencias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estimado de la presentación de las ponencias es de hasta 5 minutos, tanto para los presenciales como ponentes virtuale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rona Thi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6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9b5f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f3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b3c01"/>
    <w:pPr>
      <w:widowControl/>
      <w:bidi w:val="0"/>
      <w:spacing w:lineRule="auto" w:line="240" w:before="0" w:after="0"/>
      <w:jc w:val="left"/>
    </w:pPr>
    <w:rPr>
      <w:rFonts w:ascii="Petrona Thin" w:hAnsi="Petrona Thin" w:cs="Petrona Thin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sa@uo.edu.cu" TargetMode="External"/><Relationship Id="rId5" Type="http://schemas.openxmlformats.org/officeDocument/2006/relationships/hyperlink" Target="mailto: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488EE-4801-4DA8-85BE-AD5497201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6</Pages>
  <Words>1616</Words>
  <Characters>8894</Characters>
  <CharactersWithSpaces>104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28:00Z</dcterms:created>
  <dc:creator>Maribel</dc:creator>
  <dc:description/>
  <dc:language>en-US</dc:language>
  <cp:lastModifiedBy>Maribel</cp:lastModifiedBy>
  <dcterms:modified xsi:type="dcterms:W3CDTF">2023-05-13T17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