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ronograma de actividades</w:t>
      </w:r>
      <w:bookmarkStart w:id="0" w:name="_GoBack"/>
      <w:bookmarkEnd w:id="0"/>
    </w:p>
    <w:tbl>
      <w:tblPr>
        <w:tblStyle w:val="Tablaconcuadrcula"/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339"/>
        <w:gridCol w:w="2205"/>
        <w:gridCol w:w="46"/>
        <w:gridCol w:w="179"/>
        <w:gridCol w:w="2070"/>
        <w:gridCol w:w="2971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Día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Hora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ctividad c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lumnos                                profesore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uga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01/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 partir de las 3:3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cibimient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>
          <w:trHeight w:val="962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6:00pm a 7:30pm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id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7:30pm a10:00pm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ctividad recreativa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Intercambio con los profesore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ocales 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0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ilenci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sidencia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02/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6:3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De pi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sidencia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7:00am a 7:4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Desayun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8:00am a 8:5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         </w:t>
            </w: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cibimiento e inauguració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rente Salón Mendive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8:50am a 9:0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Traslado a las aula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acultad Ciencias Pedagógic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9:00am a 1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Exámenes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ulas Facultad Ciencias Pedagógic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0:30am a11:0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Meriend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acultad Ciencias Pedagógic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:00pm a 2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lmuerz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Comedor 2 y 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2:30 pm a 5:00pm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ctividades de formación vocacional y orientación profesional e intercambio con la FE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ALIFICACIÓ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ocales 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5:00pm a 5:3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Información de los resultado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rente Salón Mendive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6:00pm a 7:30pm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id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7:30pm a10:00pm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ctividad con el movimiento de artistas aficionado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Intercambio con los profesore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ocales 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0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ilenci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sidencia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03/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6:3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De pi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sidencia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7:00am a 7:4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Desayun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8:00am a 8:5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Informaciones generales sobre el  segundo momento del concurs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rente Salón Mendive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9:00am a 1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Exámenes según carrera seleccionad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ocales de las tres sede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0:30am a11:0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Meriend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acultad Ciencias Pedagógic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:00pm a 2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lmuerz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Comedor 1,2 y 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2:30 pm a 5:00p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ACTIVIDADES DEPORTIVAS Y CULTURAS 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ALIFICACIÓ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ocales 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6:00pm a 7:30pm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id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7:30pm a10:00p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ctividad recreativa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Intercambio con los profesore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Locales 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0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ilenci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sidencia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04/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6:3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De pi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sidencia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7:00am a 7:4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Desayun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8:00am a 10:00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Premiación y conclusione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Frente Salón Mendive 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11:30am a 1:3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Almuerz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2:00p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Regreso a sus municipio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 xml:space="preserve">Parque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  <w:t>Sede “José Martí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ee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6e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6</Words>
  <Characters>1958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16:00Z</dcterms:created>
  <dc:creator>User</dc:creator>
  <dc:description/>
  <dc:language>en-US</dc:language>
  <cp:lastModifiedBy>Árbitro</cp:lastModifiedBy>
  <dcterms:modified xsi:type="dcterms:W3CDTF">2023-05-24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