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41" w:rightFromText="141" w:tblpX="0" w:tblpY="2971"/>
        <w:tblW w:w="2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534"/>
        <w:gridCol w:w="1904"/>
        <w:gridCol w:w="4350"/>
      </w:tblGrid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s y Apellidos del estudiant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ítulo de la ponencia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cia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cell Pardo Palacios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IMIENTO PARA OBTENER LOS PARÁMETROS DE UN MOTOR A BIOGÁS MEDIANTE SIMULACIÓN POR M.E.F</w:t>
            </w:r>
          </w:p>
        </w:tc>
      </w:tr>
      <w:tr>
        <w:trPr>
          <w:trHeight w:val="2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alía Hernández Falcón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HÍBRIDO EÓLICO FOTOVOLTAICO PARA RADIO BASE DE TELECOMUNICACIONES AISLADA DEL SISTEMA ELECTROENERGÉTICO NACIONAL</w:t>
            </w:r>
          </w:p>
        </w:tc>
      </w:tr>
      <w:tr>
        <w:trPr>
          <w:trHeight w:val="2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vin Ricardo Vázquez Chit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PTURA MECÁNICA DE LA LEVADURA PICHIA PASTORIS PARA LA EXTRACCIÓN DE LA PROTEÍNA RECOMBINANTE VP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ves Rachel García Gutiérrez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LUACIÓN DE LA INCORPORACIÓN DE UN NUEVO MEDIO DE CULTIVO O SU COMBINACIÓN CON EL MEDIO UTILIZADO ACTUALMENTE EN LA PRODUCCIÓN DE LA PROTEÍNA E2CD PARA LA OBTENCIÓN DE LA VACUNA PORVAC®</w:t>
            </w:r>
          </w:p>
        </w:tc>
      </w:tr>
      <w:tr>
        <w:trPr>
          <w:trHeight w:val="2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neivis Rosa Sarduy Peláez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ulia Roxán Rodríguez Race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CUBIERTA VERDE. UNA ALTERNATIVA PARA LA SOBERANÍA ALIMENTARIA EN CUBA</w:t>
            </w:r>
          </w:p>
        </w:tc>
      </w:tr>
      <w:tr>
        <w:trPr>
          <w:trHeight w:val="2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rge Carrazana Revolt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VIENDAS PARA TODOS EN TIEMPO RÉCORD: UNA ALTERNATIVA INNOVADORA Y ECOLÓGICA</w:t>
            </w:r>
          </w:p>
        </w:tc>
      </w:tr>
      <w:tr>
        <w:trPr>
          <w:trHeight w:val="8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inet Rodríguez Sanz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PERFIL ESTRATÉGICO DE ORIENTACIÓN AL MERCADO PARA EL DESARROLLO DE LA MIPYME SOCIEDAD UNIPERSONAL DE RESPONSABILIDAD LIMITADA SOLCALEB </w:t>
            </w:r>
          </w:p>
        </w:tc>
      </w:tr>
      <w:tr>
        <w:trPr>
          <w:trHeight w:val="2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is de grado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 de la tesis de grado </w:t>
            </w:r>
          </w:p>
        </w:tc>
      </w:tr>
      <w:tr>
        <w:trPr>
          <w:trHeight w:val="1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laudia María Rey Camejo     y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udia María Ivars Priet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UESTA DE ANTEPROYECTO DE REHABILITACIÓN DEL EDIFICIO CISNEROS 309</w:t>
            </w:r>
          </w:p>
        </w:tc>
      </w:tr>
      <w:tr>
        <w:trPr>
          <w:trHeight w:val="2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iel Ignacio Travieso Fernández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ología para determinar los parámetros de operación de las bombas centrífugas de eje horizontal</w:t>
            </w:r>
          </w:p>
        </w:tc>
      </w:tr>
      <w:tr>
        <w:trPr>
          <w:trHeight w:val="2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ncy Javier Velázquez Charl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dimientos automatizados en 3D en la ejecución del proyecto del edificio FORSA en Cayo Cruz </w:t>
            </w:r>
          </w:p>
        </w:tc>
      </w:tr>
      <w:tr>
        <w:trPr>
          <w:trHeight w:val="2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/>
      <w:r>
        <w:rPr>
          <w:rFonts w:cs="Arial" w:ascii="Arial" w:hAnsi="Arial"/>
          <w:b/>
          <w:sz w:val="24"/>
          <w:szCs w:val="24"/>
        </w:rPr>
        <w:t>XXVI Fórum Nacional de Estudiantes Universitarios de Ciencias Técnicas, Universidad de Oriente, 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do de participantes Universidad de Camagüey “Ignacio Agramonte Loynaz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Arial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6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526bd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23ba"/>
    <w:rPr>
      <w:rFonts w:ascii="Calibri" w:hAnsi="Calibri" w:eastAsia="Calibri" w:cs="Times New Roman"/>
      <w:lang w:val="es-E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b23ba"/>
    <w:rPr>
      <w:rFonts w:ascii="Calibri" w:hAnsi="Calibri" w:eastAsia="Calibri" w:cs="Times New Roman"/>
      <w:lang w:val="es-ES"/>
    </w:rPr>
  </w:style>
  <w:style w:type="character" w:styleId="TtuloCar" w:customStyle="1">
    <w:name w:val="Título Car"/>
    <w:qFormat/>
    <w:rsid w:val="00bb23ba"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23b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23b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272</Words>
  <Characters>1501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45:00Z</dcterms:created>
  <dc:creator>Usuario de Windows</dc:creator>
  <dc:description/>
  <dc:language>en-US</dc:language>
  <cp:lastModifiedBy>Alexei Napoles Gonzalez</cp:lastModifiedBy>
  <dcterms:modified xsi:type="dcterms:W3CDTF">2023-07-03T17:42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