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3969" w:leader="none"/>
        </w:tabs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 xml:space="preserve">50 JUEGOS TAÍNOS 2024.  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 xml:space="preserve">PROGRAMA GENERAL DE COMPETENCIA 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tbl>
      <w:tblPr>
        <w:tblStyle w:val="Tablaconcuadrcula"/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661"/>
        <w:gridCol w:w="567"/>
        <w:gridCol w:w="567"/>
        <w:gridCol w:w="709"/>
        <w:gridCol w:w="709"/>
        <w:gridCol w:w="707"/>
        <w:gridCol w:w="709"/>
        <w:gridCol w:w="709"/>
      </w:tblGrid>
      <w:tr>
        <w:trPr/>
        <w:tc>
          <w:tcPr>
            <w:tcW w:w="2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Actividades</w:t>
            </w:r>
          </w:p>
        </w:tc>
        <w:tc>
          <w:tcPr>
            <w:tcW w:w="25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2da Semana</w:t>
            </w:r>
          </w:p>
        </w:tc>
        <w:tc>
          <w:tcPr>
            <w:tcW w:w="2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3ra Semana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L/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M/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M/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J/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L/11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M/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M/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J/14</w:t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Inauguración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FEUMATCH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es-E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F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Marataínos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Baloncesto (m)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n-US" w:bidi="ar-S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n-US" w:bidi="ar-SA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Béisbol</w:t>
            </w: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n-US" w:bidi="ar-SA"/>
              </w:rPr>
              <w:t xml:space="preserve"> (m)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es-E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es-E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val="es-E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  <w:t>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val="es-E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  <w:t>F</w:t>
            </w:r>
            <w:bookmarkStart w:id="0" w:name="_GoBack"/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bookmarkEnd w:id="0"/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Ajedrez (m/f)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/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s-ES" w:bidi="ar-S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Dominó (</w:t>
            </w:r>
            <w:r>
              <w:rPr>
                <w:rFonts w:eastAsia="Calibri" w:cs="Arial" w:ascii="Arial Narrow" w:hAnsi="Arial Narrow"/>
                <w:b/>
                <w:kern w:val="0"/>
                <w:szCs w:val="20"/>
                <w:lang w:val="es-ES" w:bidi="ar-SA"/>
              </w:rPr>
              <w:t>sin distinción de sexo</w:t>
            </w: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)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/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Tenis /Mesa (f)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/F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Bádminton (m)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/F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Tenis /Mesa (m)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/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Bádminton (f)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/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arrera de Orientación (m/f)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es-E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es-E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Voleibol</w:t>
            </w: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n-US" w:bidi="ar-SA"/>
              </w:rPr>
              <w:t xml:space="preserve"> (m)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s-ES" w:bidi="ar-SA"/>
              </w:rPr>
              <w:t>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es-ES" w:bidi="ar-SA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n-US" w:bidi="ar-SA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Voleibol Playa (f)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Atletismo (m/f)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/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/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Baloncesto 3x3 (m/f)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/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Fútbol 11 (m)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F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Fútbol 5 (f)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n-US" w:bidi="ar-SA"/>
              </w:rPr>
              <w:t>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n-US" w:bidi="ar-S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Fútbol 5 (m)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n-US" w:bidi="ar-S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n-US" w:bidi="ar-SA"/>
              </w:rPr>
              <w:t>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  <w:t>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F</w:t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Béisbol 5 (mixto)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n-US" w:bidi="ar-SA"/>
              </w:rPr>
              <w:t>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Damas  (m/f)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/F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Kikimbol (f)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  <w:t>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F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Natación (m/f)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Voleibol (f)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F</w:t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Voleibol Playa (m)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Bailo -Taíno (mixto)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F</w:t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Clausura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X</w:t>
            </w:r>
          </w:p>
        </w:tc>
      </w:tr>
    </w:tbl>
    <w:p>
      <w:pPr>
        <w:pStyle w:val="Normal"/>
        <w:rPr>
          <w:rFonts w:ascii="Arial Narrow" w:hAnsi="Arial Narrow"/>
          <w:b/>
          <w:b/>
          <w:szCs w:val="24"/>
          <w:lang w:val="en-US"/>
        </w:rPr>
      </w:pPr>
      <w:r>
        <w:rPr>
          <w:rFonts w:ascii="Arial Narrow" w:hAnsi="Arial Narrow"/>
          <w:b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 xml:space="preserve">Leyenda: C: </w:t>
      </w:r>
      <w:r>
        <w:rPr>
          <w:rFonts w:ascii="Arial Narrow" w:hAnsi="Arial Narrow"/>
          <w:szCs w:val="24"/>
        </w:rPr>
        <w:t>Clasificación</w:t>
      </w:r>
      <w:r>
        <w:rPr>
          <w:rFonts w:ascii="Arial Narrow" w:hAnsi="Arial Narrow"/>
          <w:b/>
          <w:szCs w:val="24"/>
        </w:rPr>
        <w:t xml:space="preserve">      C/F: </w:t>
      </w:r>
      <w:r>
        <w:rPr>
          <w:rFonts w:ascii="Arial Narrow" w:hAnsi="Arial Narrow"/>
          <w:szCs w:val="24"/>
        </w:rPr>
        <w:t xml:space="preserve">Clasificación/Final.   </w:t>
      </w:r>
      <w:r>
        <w:rPr>
          <w:rFonts w:ascii="Arial Narrow" w:hAnsi="Arial Narrow"/>
          <w:b/>
          <w:szCs w:val="24"/>
        </w:rPr>
        <w:t>F:</w:t>
      </w:r>
      <w:r>
        <w:rPr>
          <w:rFonts w:ascii="Arial Narrow" w:hAnsi="Arial Narrow"/>
          <w:szCs w:val="24"/>
        </w:rPr>
        <w:t xml:space="preserve"> Final.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8c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ca35db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0f3ea2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0f3ea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12b01"/>
    <w:pPr>
      <w:spacing w:beforeAutospacing="1" w:afterAutospacing="1"/>
    </w:pPr>
    <w:rPr>
      <w:rFonts w:eastAsia="Times New Roman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qFormat/>
    <w:rsid w:val="00ca3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74616"/>
    <w:pPr>
      <w:spacing w:before="0" w:after="0"/>
      <w:ind w:left="720" w:hanging="0"/>
      <w:contextualSpacing/>
    </w:pPr>
    <w:rPr>
      <w:rFonts w:eastAsia="Times New Roman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0f3ea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0f3ea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99"/>
    <w:qFormat/>
    <w:rsid w:val="00644e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83ad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47:00Z</dcterms:created>
  <dc:creator>Octavio De Laosa</dc:creator>
  <dc:description/>
  <dc:language>en-US</dc:language>
  <cp:lastModifiedBy>Denia</cp:lastModifiedBy>
  <cp:lastPrinted>2020-02-11T14:44:00Z</cp:lastPrinted>
  <dcterms:modified xsi:type="dcterms:W3CDTF">2024-02-08T15:2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