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INGRESO PROVINCIAL CAMAGÜ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 CRONOGRAMA DE ACTIVIDADES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PARA EL INGRESO A LA EDUCACIÓN SUPERIOR EN LAS MODALIDADES DE CURSO POR ENCUENTRO Y EDUCACIÓN A DISTANCIA. CURSO ESCOLAR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34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962"/>
        <w:gridCol w:w="1559"/>
        <w:gridCol w:w="2551"/>
        <w:gridCol w:w="3828"/>
      </w:tblGrid>
      <w:tr>
        <w:trPr>
          <w:trHeight w:val="4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S</w:t>
            </w:r>
          </w:p>
        </w:tc>
      </w:tr>
      <w:tr>
        <w:trPr>
          <w:trHeight w:val="4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vulg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s características d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ceso de ingreso al CPE y la E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bril-mayo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, CUM, y por los medios de comunicació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de la CIP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ación del plan de plazas y</w:t>
            </w:r>
            <w:r>
              <w:rPr>
                <w:rFonts w:cs="Arial" w:ascii="Arial" w:hAnsi="Arial"/>
                <w:sz w:val="22"/>
                <w:szCs w:val="22"/>
              </w:rPr>
              <w:t xml:space="preserve"> de l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riterios de selección </w:t>
            </w:r>
            <w:r>
              <w:rPr>
                <w:rFonts w:cs="Arial" w:ascii="Arial" w:hAnsi="Arial"/>
                <w:sz w:val="22"/>
                <w:szCs w:val="22"/>
              </w:rPr>
              <w:t>de cada carr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bril-mayo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, CUM, y por los medios de comunic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de la CIP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pción (prematriculas) de los aspirantes en las carreras seleccionadas, incluyendo a los que optan por segundas carreras universita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 al 21 de jun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(Facultades) y CU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96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ción de las carreras que requieren aplicar criterios de selección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el ordenamiento de la matrícul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 al 5 de jun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y CU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en Secretaría Gener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las carreras que requieren aplicar criterios de selección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el ordenamiento de la matrícul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 de junio</w:t>
            </w:r>
            <w:r>
              <w:rPr>
                <w:rFonts w:cs="Arial" w:ascii="Arial" w:hAnsi="Arial"/>
                <w:bCs/>
                <w:color w:val="5B9BD5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cretaría Gener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e impresión de los instrumentos por facult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 al 13 de jun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licación de los criterios </w:t>
            </w:r>
            <w:r>
              <w:rPr>
                <w:rFonts w:cs="Arial" w:ascii="Arial" w:hAnsi="Arial"/>
                <w:sz w:val="22"/>
                <w:szCs w:val="22"/>
              </w:rPr>
              <w:t xml:space="preserve">de selecció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 de jun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y CU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orgamiento de las carre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3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B9BD5"/>
                <w:sz w:val="22"/>
                <w:szCs w:val="22"/>
              </w:rPr>
              <w:t>Publicación de los resultados otorg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5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 y C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nción a las reclam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 y 9 de julio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acho en la Secretaría General del resultado del primer otorg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 de julio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oferta de las plazas no cubier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Ingre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 los resultados del segundo otorg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Ingre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orgamiento y publicación de las segundas carreras para graduados universitar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 Metodólogo de Ingreso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en la Secretaría General del listado oficial del otorgamiento, en copia dura y digi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ío de los resultados del otorgamiento de carreras a la Dirección de Ingreso y Ubicación Laboral del MES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otorgamiento por la C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 de jul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de la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ga a los secretarios docentes de las facultades del listado oficial Firmado por la C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 de septiemb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CIP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Comisión de Ingreso Provi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Camagüey, 1 de abril del 2024.</w:t>
      </w:r>
    </w:p>
    <w:sectPr>
      <w:type w:val="nextPage"/>
      <w:pgSz w:orient="landscape" w:w="15840" w:h="12240"/>
      <w:pgMar w:left="1701" w:right="4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1:00Z</dcterms:created>
  <dc:creator>killer</dc:creator>
  <dc:description/>
  <cp:keywords/>
  <dc:language>en-US</dc:language>
  <cp:lastModifiedBy>julio.fabregas</cp:lastModifiedBy>
  <cp:lastPrinted>2019-02-15T08:31:00Z</cp:lastPrinted>
  <dcterms:modified xsi:type="dcterms:W3CDTF">2024-04-10T14:51:00Z</dcterms:modified>
  <cp:revision>46</cp:revision>
  <dc:subject/>
  <dc:title/>
</cp:coreProperties>
</file>