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XV UNIVERSIADA NACIONAL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ZONAL NACIONAL UNIVERSITARIO</w:t>
      </w:r>
    </w:p>
    <w:p>
      <w:pPr>
        <w:pStyle w:val="Normal"/>
        <w:jc w:val="center"/>
        <w:rPr>
          <w:rFonts w:ascii="Arial Narrow" w:hAnsi="Arial Narrow"/>
          <w:b/>
          <w:b/>
          <w:color w:val="C00000"/>
          <w:sz w:val="24"/>
          <w:szCs w:val="24"/>
        </w:rPr>
      </w:pPr>
      <w:r>
        <w:rPr>
          <w:rFonts w:ascii="Arial Narrow" w:hAnsi="Arial Narrow"/>
          <w:b/>
          <w:color w:val="C00000"/>
          <w:sz w:val="24"/>
          <w:szCs w:val="24"/>
        </w:rPr>
        <w:t>PROGRAMA DE COMPETENCIA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  <w:lang w:val="es-ES_tradnl"/>
        </w:rPr>
        <w:t xml:space="preserve">FECHA: </w:t>
      </w:r>
      <w:r>
        <w:rPr>
          <w:rFonts w:cs="Arial" w:ascii="Arial Narrow" w:hAnsi="Arial Narrow"/>
          <w:sz w:val="24"/>
          <w:szCs w:val="24"/>
          <w:lang w:val="es-ES_tradnl"/>
        </w:rPr>
        <w:t>27 al 29 de febrero.</w:t>
      </w:r>
      <w:r>
        <w:rPr>
          <w:rFonts w:cs="Arial" w:ascii="Arial Narrow" w:hAnsi="Arial Narrow"/>
          <w:b/>
          <w:sz w:val="24"/>
          <w:szCs w:val="24"/>
          <w:lang w:val="es-ES_tradnl"/>
        </w:rPr>
        <w:t xml:space="preserve"> </w:t>
      </w:r>
      <w:r>
        <w:rPr>
          <w:rFonts w:cs="Arial" w:ascii="Arial Narrow" w:hAnsi="Arial Narrow"/>
          <w:sz w:val="24"/>
          <w:szCs w:val="24"/>
          <w:lang w:val="es-ES_tradnl"/>
        </w:rPr>
        <w:tab/>
        <w:t xml:space="preserve">       </w:t>
      </w:r>
      <w:r>
        <w:rPr>
          <w:rFonts w:cs="Arial" w:ascii="Arial Narrow" w:hAnsi="Arial Narrow"/>
          <w:b/>
          <w:sz w:val="24"/>
          <w:szCs w:val="24"/>
          <w:lang w:val="es-ES_tradnl"/>
        </w:rPr>
        <w:t>LUGAR</w:t>
      </w:r>
      <w:r>
        <w:rPr>
          <w:rFonts w:cs="Arial" w:ascii="Arial Narrow" w:hAnsi="Arial Narrow"/>
          <w:sz w:val="24"/>
          <w:szCs w:val="24"/>
          <w:lang w:val="es-ES_tradnl"/>
        </w:rPr>
        <w:t>: Sede José Martí</w:t>
      </w:r>
    </w:p>
    <w:tbl>
      <w:tblPr>
        <w:tblStyle w:val="Tablaconcuadrcula"/>
        <w:tblpPr w:bottomFromText="0" w:horzAnchor="text" w:leftFromText="180" w:rightFromText="180" w:tblpX="0" w:tblpXSpec="center" w:tblpY="1" w:topFromText="0" w:vertAnchor="text"/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9"/>
        <w:gridCol w:w="2976"/>
        <w:gridCol w:w="4670"/>
      </w:tblGrid>
      <w:tr>
        <w:trPr>
          <w:trHeight w:val="236" w:hRule="atLeast"/>
        </w:trPr>
        <w:tc>
          <w:tcPr>
            <w:tcW w:w="103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bidi="ar-SA"/>
              </w:rPr>
              <w:t>VIERNES 27</w:t>
            </w:r>
          </w:p>
        </w:tc>
      </w:tr>
      <w:tr>
        <w:trPr>
          <w:trHeight w:val="380" w:hRule="atLeast"/>
        </w:trPr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bidi="ar-SA"/>
              </w:rPr>
              <w:t xml:space="preserve">EVENTO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bidi="ar-SA"/>
              </w:rPr>
              <w:t xml:space="preserve">HORA 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bidi="ar-SA"/>
              </w:rPr>
              <w:t>INSTALACIÓN</w:t>
            </w:r>
          </w:p>
        </w:tc>
      </w:tr>
      <w:tr>
        <w:trPr/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 xml:space="preserve">Desayuno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bidi="ar-SA"/>
              </w:rPr>
              <w:t>7:30 am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Comedor 3 de la Sede J. Martí</w:t>
            </w:r>
          </w:p>
        </w:tc>
      </w:tr>
      <w:tr>
        <w:trPr/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Inauguración de los Juegos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10:00 am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Plaza “Julio Antonio Mella”  de la Sede J. Martí</w:t>
            </w:r>
          </w:p>
        </w:tc>
      </w:tr>
      <w:tr>
        <w:trPr/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Congresillo Técnico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10:45 am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Sede J. Martí</w:t>
            </w:r>
          </w:p>
        </w:tc>
      </w:tr>
      <w:tr>
        <w:trPr/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 xml:space="preserve">Almuerzo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11:30 am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Comedor 3 de la Sede J. Martí</w:t>
            </w:r>
          </w:p>
        </w:tc>
      </w:tr>
      <w:tr>
        <w:trPr/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Salida de los ómnibus para las sedes de competenci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1:10 pm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Garita de  la Sede J. Martí</w:t>
            </w:r>
          </w:p>
        </w:tc>
      </w:tr>
      <w:tr>
        <w:trPr/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 xml:space="preserve">Ajedrez 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2:00 pm: Competencia  x Equipo (m/f)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bidi="ar-SA"/>
              </w:rPr>
              <w:t>Academia de Ajedrez “José Raúl Capablanca”</w:t>
            </w:r>
          </w:p>
        </w:tc>
      </w:tr>
      <w:tr>
        <w:trPr/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 xml:space="preserve">Atletismo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n-US" w:bidi="ar-SA"/>
              </w:rPr>
              <w:t>4:00 pm: 100 mt (F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n-US" w:bidi="ar-SA"/>
              </w:rPr>
              <w:t>4:10 pm: 100 mt (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n-US" w:bidi="ar-SA"/>
              </w:rPr>
              <w:t>4:25 pm: 400 mt (F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n-US" w:bidi="ar-SA"/>
              </w:rPr>
              <w:t>4:35 pm: 400 (M)</w:t>
            </w:r>
          </w:p>
          <w:p>
            <w:pPr>
              <w:pStyle w:val="Normal"/>
              <w:widowControl/>
              <w:tabs>
                <w:tab w:val="clear" w:pos="720"/>
                <w:tab w:val="right" w:pos="3166" w:leader="none"/>
              </w:tabs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n-US" w:bidi="ar-SA"/>
              </w:rPr>
              <w:t>4:50 pm: 1500 mt (F)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es-ES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ES" w:bidi="ar-SA"/>
              </w:rPr>
              <w:t>4:50 pm: Salto Largo (F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es-ES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ES" w:bidi="ar-SA"/>
              </w:rPr>
              <w:t>5:10 pm: 1500 mt (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n-US" w:bidi="ar-SA"/>
              </w:rPr>
              <w:t>5:10 pm: Salto Largo (M)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bidi="ar-SA"/>
              </w:rPr>
              <w:t>Pista de Atletismo “Patricio Lumumba”.</w:t>
            </w:r>
          </w:p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Baloncesto (m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2:00 pm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Sala Polivalente</w:t>
            </w:r>
          </w:p>
        </w:tc>
      </w:tr>
      <w:tr>
        <w:trPr/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Béisbol (m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2:00 pm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EIDE “Cerro Pelado”</w:t>
            </w:r>
          </w:p>
        </w:tc>
      </w:tr>
      <w:tr>
        <w:trPr/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 xml:space="preserve">Béisbol 5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 xml:space="preserve">2:00 pm: (Mixto)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3:00 pm: (M)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Terreno de Béisbol 5 Sede Ignacio Agramonte</w:t>
            </w:r>
          </w:p>
        </w:tc>
      </w:tr>
      <w:tr>
        <w:trPr/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Fútsal (M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2:00 pm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Tabloncillo UCM</w:t>
            </w:r>
          </w:p>
        </w:tc>
      </w:tr>
      <w:tr>
        <w:trPr/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 xml:space="preserve">Voleibol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 xml:space="preserve">2:00 pm: (F)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3:30 pm: (M)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bidi="ar-SA"/>
              </w:rPr>
              <w:t>Auditórium “Iván Hidalgo Funes”.</w:t>
            </w:r>
          </w:p>
        </w:tc>
      </w:tr>
      <w:tr>
        <w:trPr/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 xml:space="preserve">Voleibol Playa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 xml:space="preserve">2:00 pm: (F)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3:00 pm: (M)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EIDE “Cerro Pelado”</w:t>
            </w:r>
          </w:p>
        </w:tc>
      </w:tr>
      <w:tr>
        <w:trPr/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 xml:space="preserve">Comida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bidi="ar-SA"/>
              </w:rPr>
              <w:t>6:30 pm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Comedor 3 de la Sede J. Martí</w:t>
            </w:r>
          </w:p>
        </w:tc>
      </w:tr>
      <w:tr>
        <w:trPr>
          <w:trHeight w:val="293" w:hRule="atLeast"/>
        </w:trPr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bidi="ar-SA"/>
              </w:rPr>
              <w:t xml:space="preserve">Bailable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28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bidi="ar-SA"/>
              </w:rPr>
              <w:t>8:00 pm</w:t>
            </w:r>
          </w:p>
        </w:tc>
        <w:tc>
          <w:tcPr>
            <w:tcW w:w="4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Plaza “Julio Antonio Mella”  de la Sede J. Martí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tbl>
      <w:tblPr>
        <w:tblStyle w:val="Tablaconcuadrcula"/>
        <w:tblpPr w:bottomFromText="0" w:horzAnchor="text" w:leftFromText="180" w:rightFromText="180" w:tblpX="0" w:tblpXSpec="center" w:tblpY="1" w:topFromText="0" w:vertAnchor="text"/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7"/>
        <w:gridCol w:w="3543"/>
        <w:gridCol w:w="4395"/>
      </w:tblGrid>
      <w:tr>
        <w:trPr>
          <w:trHeight w:val="236" w:hRule="atLeas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Arial Narrow" w:hAnsi="Arial Narrow"/>
                <w:b/>
                <w:kern w:val="0"/>
                <w:sz w:val="24"/>
                <w:szCs w:val="24"/>
                <w:lang w:bidi="ar-SA"/>
              </w:rPr>
              <w:t>SÁBADO 28</w:t>
            </w:r>
          </w:p>
        </w:tc>
      </w:tr>
      <w:tr>
        <w:trPr>
          <w:trHeight w:val="364" w:hRule="atLeast"/>
        </w:trPr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bidi="ar-SA"/>
              </w:rPr>
              <w:t xml:space="preserve">EVENTO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bidi="ar-SA"/>
              </w:rPr>
              <w:t xml:space="preserve">HORA 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bidi="ar-SA"/>
              </w:rPr>
              <w:t>INSTALACIÓN</w:t>
            </w:r>
          </w:p>
        </w:tc>
      </w:tr>
      <w:tr>
        <w:trPr/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 xml:space="preserve">Desayuno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bidi="ar-SA"/>
              </w:rPr>
              <w:t>6:30 am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Comedor 3 de la Sede J. Martí</w:t>
            </w:r>
          </w:p>
        </w:tc>
      </w:tr>
      <w:tr>
        <w:trPr/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Salida de los ómnibus para las sedes de competencia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7:15 am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Garita de  la Sede J. Martí</w:t>
            </w:r>
          </w:p>
        </w:tc>
      </w:tr>
      <w:tr>
        <w:trPr/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 xml:space="preserve">Ajedrez 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9:00 am: Competencia x Equipo (m/f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bidi="ar-SA"/>
              </w:rPr>
              <w:t>Academia de Ajedrez “José Raúl Capablanca”</w:t>
            </w:r>
          </w:p>
        </w:tc>
      </w:tr>
      <w:tr>
        <w:trPr/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 xml:space="preserve">Atletismo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n-US" w:bidi="ar-SA"/>
              </w:rPr>
              <w:t>8:00 am: 5000 mt (F/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n-US" w:bidi="ar-SA"/>
              </w:rPr>
              <w:t>9:00 am: 200 mt (F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n-US" w:bidi="ar-SA"/>
              </w:rPr>
              <w:t>9:15 am: 200 mt (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n-US" w:bidi="ar-SA"/>
              </w:rPr>
              <w:t>9:30 am: 800 mt (F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es-ES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ES" w:bidi="ar-SA"/>
              </w:rPr>
              <w:t>9:30 am: Impulsión de la Bala (F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es-ES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ES" w:bidi="ar-SA"/>
              </w:rPr>
              <w:t>9:45 am: 800 (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  <w:lang w:val="es-ES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s-ES" w:bidi="ar-SA"/>
              </w:rPr>
              <w:t>9:45 am: Impulsión de la Bala (M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bidi="ar-SA"/>
              </w:rPr>
              <w:t>Pista de Atletism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bidi="ar-SA"/>
              </w:rPr>
              <w:t>“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bidi="ar-SA"/>
              </w:rPr>
              <w:t>Patricio Lumumba”.</w:t>
            </w:r>
          </w:p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Baloncesto 3x3 (m/f)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8:30 am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Sala Polivalente</w:t>
            </w:r>
          </w:p>
        </w:tc>
      </w:tr>
      <w:tr>
        <w:trPr/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Baloncesto (m)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9:30 am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Sala Polivalente</w:t>
            </w:r>
          </w:p>
        </w:tc>
      </w:tr>
      <w:tr>
        <w:trPr/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Béisbol (m)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9:00 am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EIDE “Cerro Pelado”</w:t>
            </w:r>
          </w:p>
        </w:tc>
      </w:tr>
      <w:tr>
        <w:trPr/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 xml:space="preserve">Béisbol 5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54" w:leader="none"/>
                <w:tab w:val="center" w:pos="1755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n-US" w:bidi="ar-SA"/>
              </w:rPr>
              <w:t>8:30 am: (Mixto)</w:t>
            </w:r>
          </w:p>
          <w:p>
            <w:pPr>
              <w:pStyle w:val="Normal"/>
              <w:widowControl/>
              <w:tabs>
                <w:tab w:val="clear" w:pos="720"/>
                <w:tab w:val="left" w:pos="954" w:leader="none"/>
                <w:tab w:val="center" w:pos="1755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n-US" w:bidi="ar-SA"/>
              </w:rPr>
              <w:t>9:30 am: (M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Terreno de Béisbol 5 Sede Ignacio Agramonte</w:t>
            </w:r>
          </w:p>
        </w:tc>
      </w:tr>
      <w:tr>
        <w:trPr/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 xml:space="preserve">Voleibol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189" w:leader="none"/>
                <w:tab w:val="center" w:pos="1755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8:30 am: (F)</w:t>
            </w:r>
          </w:p>
          <w:p>
            <w:pPr>
              <w:pStyle w:val="Normal"/>
              <w:widowControl/>
              <w:tabs>
                <w:tab w:val="clear" w:pos="720"/>
                <w:tab w:val="left" w:pos="1189" w:leader="none"/>
                <w:tab w:val="center" w:pos="1755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10:00 am: (M)</w:t>
              <w:tab/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bidi="ar-SA"/>
              </w:rPr>
              <w:t>Auditórium “Iván Hidalgo Funes”.</w:t>
            </w:r>
          </w:p>
        </w:tc>
      </w:tr>
      <w:tr>
        <w:trPr/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 xml:space="preserve">Voleibol Playa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 xml:space="preserve">8:30 am: (F)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9:30 am: (M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EIDE “Cerro Pelado”</w:t>
            </w:r>
          </w:p>
        </w:tc>
      </w:tr>
      <w:tr>
        <w:trPr/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Fútsal (M)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9:00 am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Tabloncillo UCM</w:t>
            </w:r>
          </w:p>
        </w:tc>
      </w:tr>
      <w:tr>
        <w:trPr/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 xml:space="preserve">Almuerzo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11:30 am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Comedor 3 de la Sede J. Martí</w:t>
            </w:r>
          </w:p>
        </w:tc>
      </w:tr>
      <w:tr>
        <w:trPr/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Salida de los ómnibus para las sedes de competencia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1:15 pm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Garita de  la Sede J. Martí</w:t>
            </w:r>
          </w:p>
        </w:tc>
      </w:tr>
      <w:tr>
        <w:trPr>
          <w:trHeight w:val="461" w:hRule="atLeast"/>
        </w:trPr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 xml:space="preserve">Ajedrez 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2:00 pm: Competencia x Equipo (m/f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bidi="ar-SA"/>
              </w:rPr>
              <w:t>Academia de Ajedrez “José Raúl Capablanca”</w:t>
            </w:r>
          </w:p>
        </w:tc>
      </w:tr>
      <w:tr>
        <w:trPr/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Béisbol (m)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289" w:leader="none"/>
                <w:tab w:val="center" w:pos="1755" w:leader="none"/>
              </w:tabs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ab/>
              <w:t>2:00 pm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EIDE “Cerro Pelado”</w:t>
            </w:r>
          </w:p>
        </w:tc>
      </w:tr>
      <w:tr>
        <w:trPr/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 xml:space="preserve">Béisbol 5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954" w:leader="none"/>
                <w:tab w:val="center" w:pos="1755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n-US" w:bidi="ar-SA"/>
              </w:rPr>
              <w:t>2:00 pm: (</w:t>
            </w:r>
            <w:r>
              <w:rPr>
                <w:rFonts w:ascii="Arial Narrow" w:hAnsi="Arial Narrow"/>
                <w:kern w:val="0"/>
                <w:sz w:val="24"/>
                <w:szCs w:val="24"/>
                <w:lang w:val="es-ES" w:bidi="ar-SA"/>
              </w:rPr>
              <w:t>Mixto</w:t>
            </w:r>
            <w:r>
              <w:rPr>
                <w:rFonts w:ascii="Arial Narrow" w:hAnsi="Arial Narrow"/>
                <w:kern w:val="0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n-US" w:bidi="ar-SA"/>
              </w:rPr>
              <w:t>3:00 pm: (M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Terreno de Béisbol 5 Sede Ignacio Agramonte</w:t>
            </w:r>
          </w:p>
        </w:tc>
      </w:tr>
      <w:tr>
        <w:trPr/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Fútsal (M)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2:00 pm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Tabloncillo UCM</w:t>
            </w:r>
          </w:p>
        </w:tc>
      </w:tr>
      <w:tr>
        <w:trPr/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 xml:space="preserve">Voleibol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189" w:leader="none"/>
                <w:tab w:val="center" w:pos="1755" w:leader="none"/>
                <w:tab w:val="left" w:pos="278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n-US" w:bidi="ar-SA"/>
              </w:rPr>
              <w:t>2:00 pm: (F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en-US" w:bidi="ar-SA"/>
              </w:rPr>
              <w:t>3:00 pm: (M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bidi="ar-SA"/>
              </w:rPr>
              <w:t>Auditórium “Iván Hidalgo Funes”.</w:t>
            </w:r>
          </w:p>
        </w:tc>
      </w:tr>
      <w:tr>
        <w:trPr/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 xml:space="preserve">Voleibol Playa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 xml:space="preserve">2:00 pm: (F)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3:30 pm: (M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EIDE “Cerro Pelado”</w:t>
            </w:r>
          </w:p>
        </w:tc>
      </w:tr>
      <w:tr>
        <w:trPr/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 xml:space="preserve">Comida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bidi="ar-SA"/>
              </w:rPr>
              <w:t>6:30 pm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Comedor 3 de la Sede J. Martí</w:t>
            </w:r>
          </w:p>
        </w:tc>
      </w:tr>
      <w:tr>
        <w:trPr/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bidi="ar-SA"/>
              </w:rPr>
              <w:t xml:space="preserve">Bailable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8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bidi="ar-SA"/>
              </w:rPr>
              <w:t>8:00 pm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Plaza “Julio Antonio Mella”</w:t>
            </w:r>
          </w:p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Sede J. Martí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tbl>
      <w:tblPr>
        <w:tblStyle w:val="Tablaconcuadrcula"/>
        <w:tblpPr w:bottomFromText="0" w:horzAnchor="text" w:leftFromText="180" w:rightFromText="180" w:tblpX="0" w:tblpXSpec="center" w:tblpY="1" w:topFromText="0" w:vertAnchor="text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6"/>
        <w:gridCol w:w="3395"/>
        <w:gridCol w:w="3972"/>
      </w:tblGrid>
      <w:tr>
        <w:trPr>
          <w:trHeight w:val="236" w:hRule="atLeast"/>
        </w:trPr>
        <w:tc>
          <w:tcPr>
            <w:tcW w:w="101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bidi="ar-SA"/>
              </w:rPr>
              <w:t>DOMINGO 29</w:t>
            </w:r>
          </w:p>
        </w:tc>
      </w:tr>
      <w:tr>
        <w:trPr>
          <w:trHeight w:val="567" w:hRule="atLeast"/>
        </w:trPr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bidi="ar-SA"/>
              </w:rPr>
              <w:t xml:space="preserve">EVENTO </w:t>
            </w:r>
          </w:p>
        </w:tc>
        <w:tc>
          <w:tcPr>
            <w:tcW w:w="3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bidi="ar-SA"/>
              </w:rPr>
              <w:t xml:space="preserve">HORA 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bidi="ar-SA"/>
              </w:rPr>
              <w:t xml:space="preserve">INSTALACIÓN </w:t>
            </w:r>
          </w:p>
        </w:tc>
      </w:tr>
      <w:tr>
        <w:trPr/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lineRule="auto" w:line="36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 xml:space="preserve">Desayuno </w:t>
            </w:r>
          </w:p>
        </w:tc>
        <w:tc>
          <w:tcPr>
            <w:tcW w:w="3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lineRule="auto" w:line="36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bidi="ar-SA"/>
              </w:rPr>
              <w:t>7:00 am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lineRule="auto" w:line="36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Comedor 3 de la Sede J. Martí</w:t>
            </w:r>
          </w:p>
        </w:tc>
      </w:tr>
      <w:tr>
        <w:trPr/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lineRule="auto" w:line="36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Salida de los ómnibus para las sedes de competencia</w:t>
            </w:r>
          </w:p>
        </w:tc>
        <w:tc>
          <w:tcPr>
            <w:tcW w:w="3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lineRule="auto" w:line="36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8:15 am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lineRule="auto" w:line="36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Garita de  la Sede J. Martí</w:t>
            </w:r>
          </w:p>
        </w:tc>
      </w:tr>
      <w:tr>
        <w:trPr/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lineRule="auto" w:line="36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Baloncesto (m)</w:t>
            </w:r>
          </w:p>
        </w:tc>
        <w:tc>
          <w:tcPr>
            <w:tcW w:w="3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9:00 am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lineRule="auto" w:line="36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Sala Polivalente</w:t>
            </w:r>
          </w:p>
        </w:tc>
      </w:tr>
      <w:tr>
        <w:trPr/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lineRule="auto" w:line="360" w:before="0" w:after="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 xml:space="preserve">Almuerzo </w:t>
            </w:r>
          </w:p>
        </w:tc>
        <w:tc>
          <w:tcPr>
            <w:tcW w:w="3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lineRule="auto" w:line="36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11:30 am</w:t>
            </w:r>
          </w:p>
        </w:tc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pacing w:lineRule="auto" w:line="36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  <w:t>Comedor 3 de la Sede J. Martí</w:t>
            </w:r>
          </w:p>
        </w:tc>
      </w:tr>
    </w:tbl>
    <w:p>
      <w:pPr>
        <w:pStyle w:val="Normal"/>
        <w:tabs>
          <w:tab w:val="clear" w:pos="720"/>
          <w:tab w:val="left" w:pos="8655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s-ES_tradnl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30e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s-MX" w:eastAsia="es-MX" w:bidi="ar-SA"/>
    </w:rPr>
  </w:style>
  <w:style w:type="paragraph" w:styleId="Heading8">
    <w:name w:val="Heading 8"/>
    <w:basedOn w:val="Normal"/>
    <w:next w:val="Normal"/>
    <w:link w:val="Ttulo8Car"/>
    <w:uiPriority w:val="99"/>
    <w:qFormat/>
    <w:rsid w:val="006b1fcb"/>
    <w:pPr>
      <w:keepNext w:val="true"/>
      <w:spacing w:lineRule="auto" w:line="240" w:before="0" w:after="0"/>
      <w:jc w:val="both"/>
      <w:outlineLvl w:val="7"/>
    </w:pPr>
    <w:rPr>
      <w:i/>
      <w:iCs/>
      <w:sz w:val="24"/>
      <w:szCs w:val="24"/>
      <w:lang w:val="es-ES_tradnl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ar" w:customStyle="1">
    <w:name w:val="Título 8 Car"/>
    <w:basedOn w:val="DefaultParagraphFont"/>
    <w:link w:val="Heading8"/>
    <w:uiPriority w:val="99"/>
    <w:qFormat/>
    <w:rsid w:val="006b1fcb"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42738"/>
    <w:rPr>
      <w:rFonts w:ascii="Calibri" w:hAnsi="Calibri" w:eastAsia="Times New Roman" w:cs="Times New Roman"/>
      <w:lang w:val="es-MX" w:eastAsia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42738"/>
    <w:rPr>
      <w:rFonts w:ascii="Calibri" w:hAnsi="Calibri" w:eastAsia="Times New Roman" w:cs="Times New Roman"/>
      <w:lang w:val="es-MX"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42738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42738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c30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3</Pages>
  <Words>455</Words>
  <Characters>2596</Characters>
  <CharactersWithSpaces>30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27:00Z</dcterms:created>
  <dc:creator>Denia</dc:creator>
  <dc:description/>
  <dc:language>en-US</dc:language>
  <cp:lastModifiedBy>Denia</cp:lastModifiedBy>
  <dcterms:modified xsi:type="dcterms:W3CDTF">2024-03-09T18:2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